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sz w:val="27"/>
          <w:szCs w:val="27"/>
          <w:lang w:val="de-DE"/>
        </w:rPr>
        <w:t>Jesus Christus: '</w:t>
      </w:r>
      <w:hyperlink r:id="rId2">
        <w:r>
          <w:rPr>
            <w:rStyle w:val="InternetLink"/>
            <w:sz w:val="27"/>
            <w:szCs w:val="27"/>
            <w:lang w:val="de-DE"/>
          </w:rPr>
          <w:t>Himmelsgaben</w:t>
        </w:r>
      </w:hyperlink>
      <w:r>
        <w:rPr>
          <w:sz w:val="27"/>
          <w:szCs w:val="27"/>
          <w:lang w:val="de-DE"/>
        </w:rPr>
        <w:t>', Band 3</w:t>
      </w:r>
    </w:p>
    <w:p>
      <w:pPr>
        <w:pStyle w:val="Normal"/>
        <w:spacing w:before="280" w:after="280"/>
        <w:jc w:val="center"/>
        <w:rPr/>
      </w:pPr>
      <w:bookmarkStart w:id="0" w:name="jl.him3.009,01"/>
      <w:r>
        <w:rPr>
          <w:b/>
          <w:bCs/>
          <w:sz w:val="27"/>
          <w:szCs w:val="27"/>
          <w:lang w:val="de-DE"/>
        </w:rPr>
        <w:t xml:space="preserve">Die Erlösung </w:t>
      </w:r>
      <w:r>
        <w:rPr>
          <w:b/>
          <w:bCs/>
          <w:lang w:val="de-DE"/>
        </w:rPr>
        <w:t>{15. Juni 1840}</w:t>
      </w:r>
    </w:p>
    <w:p>
      <w:pPr>
        <w:pStyle w:val="NormalWeb"/>
        <w:rPr/>
      </w:pPr>
      <w:r>
        <w:rPr>
          <w:color w:val="000000"/>
          <w:lang w:val="de-DE"/>
        </w:rPr>
        <w:t>   </w:t>
      </w:r>
      <w:r>
        <w:rPr>
          <w:color w:val="000000"/>
          <w:lang w:val="de-DE"/>
        </w:rPr>
        <w:t>01]</w:t>
      </w:r>
      <w:bookmarkEnd w:id="0"/>
      <w:r>
        <w:rPr>
          <w:color w:val="000000"/>
          <w:lang w:val="de-DE"/>
        </w:rPr>
        <w:t xml:space="preserve"> Das ist eine Frage an den L., H.1, H.1, S., welche sie tief in sich gehend in aller Ruhe ihres Herzens beantworten sollen, damit dann auch ihnen geöffnet werde ein kleines Pförtchen in die geheimen Gemächer ihrer Liebe, zu erkennen sich und Meine Liebe, und zu erbrennen in derselben gewaltig zu Mir, der Ich nur allein die Seele erlösen kann durch die Wiedergeburt des Geistes, und durch denselben dann der ganzen Kreatur.</w:t>
      </w:r>
    </w:p>
    <w:p>
      <w:pPr>
        <w:pStyle w:val="NormalWeb"/>
        <w:rPr/>
      </w:pPr>
      <w:r>
        <w:rPr>
          <w:color w:val="000000"/>
          <w:lang w:val="de-DE"/>
        </w:rPr>
        <w:t>   </w:t>
      </w:r>
      <w:r>
        <w:rPr>
          <w:color w:val="000000"/>
          <w:lang w:val="de-DE"/>
        </w:rPr>
        <w:t xml:space="preserve">02a] </w:t>
      </w:r>
      <w:r>
        <w:rPr>
          <w:b/>
          <w:bCs/>
          <w:color w:val="000000"/>
          <w:lang w:val="de-DE"/>
        </w:rPr>
        <w:t>Das aber ist die wichtigste und größte Frage:</w:t>
      </w:r>
    </w:p>
    <w:p>
      <w:pPr>
        <w:pStyle w:val="NormalWeb"/>
        <w:rPr/>
      </w:pPr>
      <w:r>
        <w:rPr>
          <w:color w:val="000000"/>
          <w:lang w:val="de-DE"/>
        </w:rPr>
        <w:t>   </w:t>
      </w:r>
      <w:r>
        <w:rPr>
          <w:color w:val="000000"/>
          <w:lang w:val="de-DE"/>
        </w:rPr>
        <w:t>02b] Wie bedingt das mosaische Gesetz die Freiheit des Willens durch Liebe, durch Liebe die Wiedergeburt, und durch die Wiedergeburt das ewige Leben?</w:t>
        <w:br/>
        <w:br/>
        <w:t>   </w:t>
      </w:r>
      <w:bookmarkStart w:id="1" w:name="jl.him3.009,02"/>
      <w:r>
        <w:rPr>
          <w:color w:val="000000"/>
          <w:lang w:val="de-DE"/>
        </w:rPr>
        <w:t>02c]</w:t>
      </w:r>
      <w:bookmarkEnd w:id="1"/>
      <w:r>
        <w:rPr>
          <w:color w:val="000000"/>
          <w:lang w:val="de-DE"/>
        </w:rPr>
        <w:t xml:space="preserve"> Warum war die Erlösung nötig an der Seite des mosaischen Gesetzes, da zur Wiedergeburt nichts als die Haltung des Gesetzes aus reiner Liebe zu Mir benötiget wird?</w:t>
        <w:br/>
        <w:t>Was ist somit die Erlösung, und inwieweit ist sie für den Menschen, und wie kann er Teil daran nehmen? -</w:t>
        <w:br/>
        <w:br/>
        <w:t>   </w:t>
      </w:r>
      <w:bookmarkStart w:id="2" w:name="jl.him3.009,03"/>
      <w:r>
        <w:rPr>
          <w:color w:val="000000"/>
          <w:lang w:val="de-DE"/>
        </w:rPr>
        <w:t>03]</w:t>
      </w:r>
      <w:bookmarkEnd w:id="2"/>
      <w:r>
        <w:rPr>
          <w:color w:val="000000"/>
          <w:lang w:val="de-DE"/>
        </w:rPr>
        <w:t xml:space="preserve"> Die Beantwortung dieser Frage wird jedem sehr schwer werden, der nur seines Verstandes Schärfe daran abzustumpfen wird versuchen; wer aber erbrennen wird in der Liebe und aller Demut zu Mir, der wird die volle Antwort finden treu in seines Herzens Kämmerlein. Meinem armen schwachen Knechte Jakob aber werde Ich die volle Beantwortung geben, damit ihr dann vergleichen könnt die eurige und prüfen euer Herz und die Tiefe der Gemächer der Liebe darinnen. Ich der große Meister in allen Dingen Amen. -</w:t>
      </w:r>
    </w:p>
    <w:p>
      <w:pPr>
        <w:pStyle w:val="Normal"/>
        <w:spacing w:before="280" w:after="280"/>
        <w:jc w:val="center"/>
        <w:rPr/>
      </w:pPr>
      <w:r>
        <w:rPr>
          <w:b/>
          <w:bCs/>
          <w:sz w:val="27"/>
          <w:szCs w:val="27"/>
          <w:lang w:val="de-DE"/>
        </w:rPr>
        <w:t xml:space="preserve">Antwort </w:t>
      </w:r>
      <w:r>
        <w:rPr>
          <w:b/>
          <w:bCs/>
          <w:lang w:val="de-DE"/>
        </w:rPr>
        <w:t>{17. Juni 1840}</w:t>
      </w:r>
    </w:p>
    <w:p>
      <w:pPr>
        <w:pStyle w:val="Normal"/>
        <w:spacing w:before="280" w:after="280"/>
        <w:rPr/>
      </w:pPr>
      <w:r>
        <w:rPr>
          <w:lang w:val="de-DE"/>
        </w:rPr>
        <w:t>   </w:t>
      </w:r>
      <w:bookmarkStart w:id="3" w:name="jl.him3.010,01"/>
      <w:r>
        <w:rPr>
          <w:lang w:val="de-DE"/>
        </w:rPr>
        <w:t>01]</w:t>
      </w:r>
      <w:bookmarkEnd w:id="3"/>
      <w:r>
        <w:rPr>
          <w:lang w:val="de-DE"/>
        </w:rPr>
        <w:t xml:space="preserve"> Das ist die volle Antwort auf die von Mir am Montag gegebene größte und wichtigste Frage, deren Größe und Wichtigkeit erst in dieser gegenwärtigen Beantwortung leuchtend ersichtlich wird. -</w:t>
        <w:br/>
        <w:br/>
        <w:t>   </w:t>
      </w:r>
      <w:bookmarkStart w:id="4" w:name="jl.him3.010,02"/>
      <w:r>
        <w:rPr>
          <w:lang w:val="de-DE"/>
        </w:rPr>
        <w:t>02]</w:t>
      </w:r>
      <w:bookmarkEnd w:id="4"/>
      <w:r>
        <w:rPr>
          <w:lang w:val="de-DE"/>
        </w:rPr>
        <w:t xml:space="preserve"> Es ist nötig, damit die Antwort vollends eingesehen werden möchte, daß da gezeigt werde das Wesen des Menschen in dessen Natur und geistiger Sphäre, ohne welche Vorkenntnis es umsonst wäre zu predigen, da das Ganze an den Geist nur gerichtet ist, der aber bei euch noch nicht lebend, sondern auf dem Wege ist, lebend in der Liebe, welche dessen Mutter ist, zu werden. Und damit eurem Geiste die erste Regung gegeben werde, gab Ich euch auch eben diese Frage, an welcher das Leben des Geistes, dessen Wiedergeburt, und sodann erst das ewige Leben in der allerhöchsten Freiheit beruht.</w:t>
        <w:br/>
        <w:br/>
        <w:t>   </w:t>
      </w:r>
      <w:bookmarkStart w:id="5" w:name="jl.him3.010,03"/>
      <w:r>
        <w:rPr>
          <w:lang w:val="de-DE"/>
        </w:rPr>
        <w:t>03]</w:t>
      </w:r>
      <w:bookmarkEnd w:id="5"/>
      <w:r>
        <w:rPr>
          <w:lang w:val="de-DE"/>
        </w:rPr>
        <w:t xml:space="preserve"> Seht, der Mensch ist zusammengesetzt aus einem naturmäßigen Leibe, der da ist ein Gefäß, darinnen sich durch die verschiedenen Organe eine lebendige Seele ausbilde; denn im Entstehen durch die Zeugung wird nur das alleinige Wesen des Leibes konstruiert. Und erst im siebenten Monate, wenn schon das leibliche Wesen organisch, wenn auch noch nicht ganz der Form, doch aber all den teilen nach ausgebildet wird durch das vegetative Leben der Mutter, - so erst wird in der Gegend der Magengrube ein für eure Augen nicht wahrnehmbares, vom Zeuger herrührendes Bläschen, darinnen die Substanz der Seele enthalten ist, geöffnet und teilt sich dann dem ganzen Organismus durch die Verbindung der Nerven mit, umwandelt dann ein in allen Nerven vorfindliches magnetisches Fluidum in die seinige (Seelensubstanz, d.Hg.) und dringt dann in aller elektrischen Schnelle bald auch in alle übrigen Organe, namentlich aber zuletzt erst in die Herzmuskeln, was gewöhnlich erst am siebenten Tage, bei einigen manchmal etwas später erst geschieht.</w:t>
      </w:r>
    </w:p>
    <w:p>
      <w:pPr>
        <w:pStyle w:val="Normal"/>
        <w:spacing w:before="280" w:after="280"/>
        <w:rPr/>
      </w:pPr>
      <w:r>
        <w:rPr>
          <w:lang w:val="de-DE"/>
        </w:rPr>
        <w:t>   </w:t>
      </w:r>
      <w:bookmarkStart w:id="6" w:name="jl.him3.011,04"/>
      <w:r>
        <w:rPr>
          <w:lang w:val="de-DE"/>
        </w:rPr>
        <w:t>04]</w:t>
      </w:r>
      <w:bookmarkEnd w:id="6"/>
      <w:r>
        <w:rPr>
          <w:lang w:val="de-DE"/>
        </w:rPr>
        <w:t xml:space="preserve"> Dann fängt ganz langsam das Herz an sich auszudehnen durch die allmähliche Füllung der Seelensubstanz, und wenn es so nach und nach voll geworden ist gleich einer elektrischen Flasche, so entladet es sich dann in die Adern durch eine obere Kammer. Dieses entladene Fluidum teilt sich dann allen dort befindlichen Säften mit und zwingt sie in alle Gefäße und so auch dann die in den Gefäßen selbst vorhandenen Säfte zur Bewegung wieder in die Venen und durch dieselben wieder zum Herzen zurück, während welcher Zeit das Herz schon wieder geladen wird und die dahin kehrenden Säfte alsogleich wieder weiterbefördert.</w:t>
        <w:br/>
        <w:br/>
        <w:t>   </w:t>
      </w:r>
      <w:bookmarkStart w:id="7" w:name="jl.him3.011,05"/>
      <w:r>
        <w:rPr>
          <w:lang w:val="de-DE"/>
        </w:rPr>
        <w:t>05]</w:t>
      </w:r>
      <w:bookmarkEnd w:id="7"/>
      <w:r>
        <w:rPr>
          <w:lang w:val="de-DE"/>
        </w:rPr>
        <w:t xml:space="preserve"> Und so beginnt dann der Pulsschlag und die Zirkulation der Säfte und etwas später des daraus hervorgehenden Blutes. Dadurch nun bildet sich durch den derart bewirkten beständigen Verkehr und Austausch der Säfte und zwar den des Blutes die Masse des Leibes - und durch die in den feinen Säften enthaltene Substanz die Solidität der Seele elektro-organisch aus. Und wenn dann auch der Magen vollends ausgebildet wurde zur Aufnahme von gröberen Säften aus dem Leibe der Mutter zuerst, zur Unterstützung der an die Bestimmung verwendeten Säfte und des Blutes, dann wird der Mensch abgelöst von den Nährbanden im Mutterleibe und wird geboren in die Außenwelt, begabt mit fünf naturmäßigen äußeren Sinnen, um aufzunehmen die Sinnenwelt oder eigentlich die verschiedenen Substanzen, als des Lichtes, des Schalles, des Geschmackes, des Geruches und endlich des allgemeinen Gefühles, welches alles nun bestimmt ist, auszubilden die Seele und nach deren Bedürfnis wachsen zu lassen den Leib, was dann mehrere Jahre nacheinander geschieht. Und so sind nun zwei Menschen in einem, nämlich zuerst ein materieller und in dem ein substantieller.</w:t>
        <w:br/>
        <w:br/>
        <w:t>   </w:t>
      </w:r>
      <w:bookmarkStart w:id="8" w:name="jl.him3.011,06"/>
      <w:r>
        <w:rPr>
          <w:lang w:val="de-DE"/>
        </w:rPr>
        <w:t>06]</w:t>
      </w:r>
      <w:bookmarkEnd w:id="8"/>
      <w:r>
        <w:rPr>
          <w:lang w:val="de-DE"/>
        </w:rPr>
        <w:t xml:space="preserve"> Hier merket wohl auf, - gleich ungefähr drei Tage vor der Geburt aber wird aus der allerfeinsten und zugleich solidesten Substanz der Seele in der Gegend des Herzens ein anderes unendlich feines Bläschen gebildet, und in dieses Bläschen wird ein einst böse gewordener Geist, der da ist dem Wesen nach ein Funke der göttlichen Liebe, hineingelegt; gleichviel ob der Körper männlich oder weiblich ist, so ist doch der Geist ohne geschlechtlichen Unterschied und nimmt erst mit der Zeit etwas Geschlechtliches an, welches sich durch die Begierlichkeit kundgibt.</w:t>
        <w:br/>
        <w:br/>
        <w:t>   </w:t>
      </w:r>
      <w:bookmarkStart w:id="9" w:name="jl.him3.011,07"/>
      <w:r>
        <w:rPr>
          <w:lang w:val="de-DE"/>
        </w:rPr>
        <w:t>07]</w:t>
      </w:r>
      <w:bookmarkEnd w:id="9"/>
      <w:r>
        <w:rPr>
          <w:lang w:val="de-DE"/>
        </w:rPr>
        <w:t xml:space="preserve"> Nun ist aber dieser Geist noch tot, wie er schon in der Materie seit langen und langen Zeiten war. Da nun die Seele ein imponderables, substantielles Wesen ist, einfach und somit unzerstörbar, und ihre Nahrung erhält durch die Sinne des Leibes durch ihre nun nach und nach vollends ausgebildeten Sinne - als da sind: gleich den Ohren die Vernunft, gleich den Augen der Verstand, gleich dem des Geschmackes das Behagen der empfangenen Eindrücke des Schalls und des Lichtes, dann gleich dem Gesuche die Wahrnehmung von Gut und Böse und endlich gleich dem allgemeinen Gefühle das Bewußtsein des naturmäßigen Lebens in ihr, welches bewirkt wird durch die beständigen Evolutionen der Säfte und von diesen absorbierten Substanzen -, so wird dann die Seele fähig zu denken, welches Denken eigentlich durch die Zirkulation der feinsten Substanzen in ihren den des Leibes entsprechenden Organen bewirkt wird.</w:t>
      </w:r>
    </w:p>
    <w:p>
      <w:pPr>
        <w:pStyle w:val="Normal"/>
        <w:spacing w:before="280" w:after="280"/>
        <w:rPr/>
      </w:pPr>
      <w:r>
        <w:rPr>
          <w:lang w:val="de-DE"/>
        </w:rPr>
        <w:t>   </w:t>
      </w:r>
      <w:bookmarkStart w:id="10" w:name="jl.him3.012,08"/>
      <w:r>
        <w:rPr>
          <w:lang w:val="de-DE"/>
        </w:rPr>
        <w:t>08]</w:t>
      </w:r>
      <w:bookmarkEnd w:id="10"/>
      <w:r>
        <w:rPr>
          <w:lang w:val="de-DE"/>
        </w:rPr>
        <w:t xml:space="preserve"> Wie aber zuvor die Säfte des Leibes zirkulierend die Wesenheit der Seele ausbildeten durch die ihr von der Außenwelt zugeführten Substanzen, ebenso soll und wird durch die Zirkulation der feinsten Substanzen in deren Organen der in dem Bläschen eingeschlossene Geist genährt so lange, bis er selbst reif wird, das Bläschen zu zersprengen und somit auch nach und nach alle Organe der Seele zu durchdringen - und wie die Seele im Leibe, so auch er in der Seele ein vollkommener dritter Mensch zu werden durch die Nahrung aus dem Denken der Seele, was auf folgende Weise geschieht:</w:t>
        <w:br/>
        <w:br/>
        <w:t>   </w:t>
      </w:r>
      <w:bookmarkStart w:id="11" w:name="jl.him3.012,09"/>
      <w:r>
        <w:rPr>
          <w:lang w:val="de-DE"/>
        </w:rPr>
        <w:t>09]</w:t>
      </w:r>
      <w:bookmarkEnd w:id="11"/>
      <w:r>
        <w:rPr>
          <w:lang w:val="de-DE"/>
        </w:rPr>
        <w:t xml:space="preserve"> Der Geist nämlich hat eben auch wie der Leib und wie die Seele entsprechende geistige Organe - als gleich dem Gehöre und der Vernunft die Empfindung oder die Wahrnehmung, gleich dem Lichte und dem Verstande den Willen, gleich dem Geschmacke und dem Behagen der empfangenen Eindrücke des Schalls und des Lichtes die Aufnahmefähigkeit alles Welttümlichen in entsprechenden Formen, gleich dem des Geruchs und der Wahrnehmung von Gut und Böse die Einsicht von Wahrem und Falschem und endlich gleich dem allgemeinen Gefühle und dem Bewußtsein des naturmäßigen Lebens die aus diesem allen hervorgehende Liebe.</w:t>
        <w:br/>
        <w:br/>
        <w:t>   </w:t>
      </w:r>
      <w:bookmarkStart w:id="12" w:name="jl.him3.012,10"/>
      <w:r>
        <w:rPr>
          <w:lang w:val="de-DE"/>
        </w:rPr>
        <w:t>10]</w:t>
      </w:r>
      <w:bookmarkEnd w:id="12"/>
      <w:r>
        <w:rPr>
          <w:lang w:val="de-DE"/>
        </w:rPr>
        <w:t xml:space="preserve"> Und wie nun die Kost des Leibes ist durch all die Sinne, so ist auch die der Seele und endlich auch die des Geistes. Ist die allgemeine Kost schlecht, so wird am Ende alles schlecht und somit auch verwerflich; ist aber die allgemeine Kost gut, so wird am Ende auch alles gut und annehmbar. Nun seht, das sind einmal die natürlichen Bestandverhältnisse zwischen Leib, Seele und Geist. Nun fragt sich, was da eine schlechte und was da eine gute Kost ist? -</w:t>
        <w:br/>
        <w:br/>
        <w:t>   </w:t>
      </w:r>
      <w:bookmarkStart w:id="13" w:name="jl.him3.012,11"/>
      <w:r>
        <w:rPr>
          <w:lang w:val="de-DE"/>
        </w:rPr>
        <w:t>11]</w:t>
      </w:r>
      <w:bookmarkEnd w:id="13"/>
      <w:r>
        <w:rPr>
          <w:lang w:val="de-DE"/>
        </w:rPr>
        <w:t xml:space="preserve"> Seht, alles Weltliche ist schlecht, weil es den Geist wieder zur Welt wendet, aus deren Todeskerkernacht Ich ihn der Materie entriß und gelegt habe in das Herz der Seele, damit er da wieder lebend und geläutert werde von allem sinnlich naturmäßig materiell Weltlichen, und damit er da endlich fähig würde zur Aufnahme des Lebens aus Mir. So nun ihm aber gereicht wird schlechte Kost, so wird er wieder weltlich, sinnlich und endlich materiell und dadurch tot wie vor der Geburt, - so auch die Seele mit dem Leibe, da sie dadurch selbst ganz leiblich geworden ist.</w:t>
      </w:r>
    </w:p>
    <w:p>
      <w:pPr>
        <w:pStyle w:val="Normal"/>
        <w:spacing w:before="280" w:after="280"/>
        <w:rPr/>
      </w:pPr>
      <w:r>
        <w:rPr>
          <w:lang w:val="de-DE"/>
        </w:rPr>
        <w:t>   </w:t>
      </w:r>
      <w:bookmarkStart w:id="14" w:name="jl.him3.013,12"/>
      <w:r>
        <w:rPr>
          <w:lang w:val="de-DE"/>
        </w:rPr>
        <w:t>12]</w:t>
      </w:r>
      <w:bookmarkEnd w:id="14"/>
      <w:r>
        <w:rPr>
          <w:lang w:val="de-DE"/>
        </w:rPr>
        <w:t xml:space="preserve"> Wird nun aber gegeben dem Geiste eine gute Kost, welche ist Mein geoffenbarter Wille und die Vermittlung durch die Werke der Erlösung - oder Meine Liebe im Vollbestande durch den lebendigen Glauben, so wird in dem Herzen des Geistes ein neues geistiges Bläschen gestaltet, in welchem ein reiner Funke Meiner Liebe eingeschlossen wird. Und wie es früher ging bei der Zeugung der Seele und aus derselben der des Geistes, ebenso geht es auch mit dieser neuen Zeugung des Heiligtums. Wird es nun vollends reif, dann zerreißt diese heilige Liebe die lockeren Bande des Gefäßes und strömt dann wie das Blut des Leibes oder wie die feinsten Substanzen der Seele oder wie die Liebe des Geistes in alle Organe des Geistes über, welcher Zustand dann die Neugeburt genannt wird, so wie der der Einlegung dieses Lebensbläschens genannt wird die Eingeburt.</w:t>
        <w:br/>
        <w:br/>
        <w:t>   </w:t>
      </w:r>
      <w:bookmarkStart w:id="15" w:name="jl.him3.013,13"/>
      <w:r>
        <w:rPr>
          <w:lang w:val="de-DE"/>
        </w:rPr>
        <w:t>13]</w:t>
      </w:r>
      <w:bookmarkEnd w:id="15"/>
      <w:r>
        <w:rPr>
          <w:lang w:val="de-DE"/>
        </w:rPr>
        <w:t xml:space="preserve"> Und siehe, zu gleicher Zeit aber werden auch von der Hölle schon bei der Zeugung, besonders wenn diese als sündhaft auf rein tierische Befriedigung abgesehen war, eine Menge höllischer Liebe-Bläschen in der Gegend des Wanstes und der Geschlechtsteile gelegt, welche dann auch mit Meiner Liebe fast zu gleicher Zeit ausgeboren werden - wie die Raupen im Frühjahre, wenn die Wärme der Sonne kommt, so auch diese Brut durch die aufgehende Wärme Meiner göttlichen Liebe im Geiste des Menschen.</w:t>
        <w:br/>
        <w:br/>
        <w:t>   </w:t>
      </w:r>
      <w:bookmarkStart w:id="16" w:name="jl.him3.013,14"/>
      <w:r>
        <w:rPr>
          <w:lang w:val="de-DE"/>
        </w:rPr>
        <w:t>14]</w:t>
      </w:r>
      <w:bookmarkEnd w:id="16"/>
      <w:r>
        <w:rPr>
          <w:lang w:val="de-DE"/>
        </w:rPr>
        <w:t xml:space="preserve"> Seht, daher kommen denn auch die Versuchungen, da ein jedes dieser ausgebornen Wesen der Hölle unablässig Versuche macht, irgend wo nur immer möglich ins Leben der Seele einzugreifen. Und wenn dann der Mensch nicht kräftig mit der neugebornen Liebe aus Gott selbstwillig den Bestien entgegentritt, so strömen dann sie verheerend in alle Organe der Seele und setzen sich da gleich saugenden Polypen fest an den Stellen, da der Geist einfließen soll in die Seele, und verhindern so der Seele die Aufnahme des Lebens aus dem Geiste und so auch durch ihn das der göttlichen Liebe. So nun der Geist sieht, daß er sich nicht erweitern kann, um eine Fülle des neuen Lebens aus Gott in sich aufzunehmen, so zieht er sich wieder zurück in sein stummes Bläschen - und so in ihm auch noch um so mehr Meine Liebe, die da ist der Gott in den Menschen.</w:t>
        <w:tab/>
      </w:r>
    </w:p>
    <w:p>
      <w:pPr>
        <w:pStyle w:val="Normal"/>
        <w:spacing w:before="280" w:after="280"/>
        <w:rPr/>
      </w:pPr>
      <w:r>
        <w:rPr>
          <w:lang w:val="de-DE"/>
        </w:rPr>
        <w:t>   </w:t>
      </w:r>
      <w:bookmarkStart w:id="17" w:name="jl.him3.014,15"/>
      <w:r>
        <w:rPr>
          <w:lang w:val="de-DE"/>
        </w:rPr>
        <w:t>15]</w:t>
      </w:r>
      <w:bookmarkEnd w:id="17"/>
      <w:r>
        <w:rPr>
          <w:lang w:val="de-DE"/>
        </w:rPr>
        <w:t xml:space="preserve"> Und ist das in dem Menschen vor sich gegangen, dann wird er wieder rein naturmäßig und überaus sinnlich, und auch verloren, weil er nicht weiß, daß solches in ihm vorgegangen ist, da diese Bestien ganz gemächlich wohltuend anfangs die Sinne des Menschen bestechen und ihn so nach und nach ganz gefangennehmen, so daß er von allem, was des Geistes ist, lediglich nichts mehr weiß, hört, sieht, schmeckt und riecht und empfindet. Das ist dann eine Trübsal, dergleichen vom Anfange bis zum Zeitpunkt der Gegenwart nicht war - und auch hinfort nicht mehr sein wird, wenn der Mensch nun seine Zuflucht zu Gott nimmt äußerlich durch Beten, namentlich Meines Gebetes, durch Fasten und Lesen des Wortes aus der Schrift und dadurch eine große Sehnsucht bekommt, befreit zu werden aus der großen Trübsal.</w:t>
        <w:br/>
        <w:br/>
        <w:t>   </w:t>
      </w:r>
      <w:bookmarkStart w:id="18" w:name="jl.him3.014,16"/>
      <w:r>
        <w:rPr>
          <w:lang w:val="de-DE"/>
        </w:rPr>
        <w:t>16]</w:t>
      </w:r>
      <w:bookmarkEnd w:id="18"/>
      <w:r>
        <w:rPr>
          <w:lang w:val="de-DE"/>
        </w:rPr>
        <w:t xml:space="preserve"> Und hat der Mensch das ernstlich genommen, da er sieht in sich der finsteren Zweifel große Menge, so fange Ich dann an, von außen her zu wirken als ein Überwinder des Todes und aller Höllen durch die Werke der Erlösung und gebe dann dem Menschen aus Meiner Erbarmung Kreuz und Leiden nach Meiner Weisheit. Dadurch werden dann dem Menschen die Welt und ihre Freuden so bitter, daß er einen baren Ekel davor bekommt und sich zu sehnen anfängt nach der Befreiung aus dem Leben der Leiden. Und sieh, da nun dadurch diese Bestien keine Nahrung in der Seele mehr bekommen von der sündevollen Außenwelt, so werden sie dann schwach und vertrocknen beinahe ganz in den Organen der Seele und geraten dadurch ganz in einen sich unbewußten Zustand.</w:t>
        <w:br/>
        <w:br/>
        <w:t>   </w:t>
      </w:r>
      <w:bookmarkStart w:id="19" w:name="jl.him3.014,17"/>
      <w:r>
        <w:rPr>
          <w:lang w:val="de-DE"/>
        </w:rPr>
        <w:t>17]</w:t>
      </w:r>
      <w:bookmarkEnd w:id="19"/>
      <w:r>
        <w:rPr>
          <w:lang w:val="de-DE"/>
        </w:rPr>
        <w:t xml:space="preserve"> Da aber nun die außenwirkende seelenerlösende Barmliebe Jesu Christi in die kranken Organe sowohl des Leibes als auch der Seele einzufließen anfängt und erleuchtet die Organe und macht wahrnehmen der Seele in sich als mahnendes Gewissen der Sündenbestien Unzahl, dann erschrickt die Seele, was sich durch die Beklemmung des Herzens und auch wie durch eine innere Zusammenschnürung der Brust in der Magengegend kundgibt, und bittet dann in diesem demütigen Schmerze, welcher sich durch die wahre Reue ausspricht, zu Gott in der gekreuzigten Liebe um Gnade und Erbarmung, - und siehe, dann gewahrt es der Geist und fängt wieder an sich zu regen im Bläschen, dahin er sich zurückgezogen hat.</w:t>
        <w:br/>
        <w:t>   </w:t>
      </w:r>
      <w:bookmarkStart w:id="20" w:name="jl.him3.014,18"/>
      <w:r>
        <w:rPr>
          <w:lang w:val="de-DE"/>
        </w:rPr>
        <w:t>18]</w:t>
      </w:r>
      <w:bookmarkEnd w:id="20"/>
      <w:r>
        <w:rPr>
          <w:lang w:val="de-DE"/>
        </w:rPr>
        <w:t xml:space="preserve"> Dann werden dem Menschen durch die Barmliebe Gottes die Gesetze Mosis stark ins Gedächtnis ernst mahnend gerufen vom ersten bis zum letzten und wird ihm aufgetragen die strengste Befolgung derselben, damit er sich demütige und verleugne bis in den innersten Grund, und zwar aus derselben Ursache, als wie eine Wäscherin ihr Tuch so lange balgend in die engsten Gewinde preßt, damit ja selbst die kleinsten Schmutzteile durch das innehaftende Wasser beim Entweichen sollten mitgenommen werden, was so oft wiederholt wird, als nur noch irgendeine Trübe am Wasser bemerkt wird. Dann erst wird eine solche Wäsche unter die Strahlen der Sonne gegeben, damit dieselben noch den letzten Tropfen des Schmutzes verdunstend hinwegnehmen, so daß er dann von den reinen Winden nach allen Seiten vernichtet verweht werde.</w:t>
      </w:r>
    </w:p>
    <w:p>
      <w:pPr>
        <w:pStyle w:val="Normal"/>
        <w:spacing w:before="280" w:after="280"/>
        <w:rPr/>
      </w:pPr>
      <w:r>
        <w:rPr>
          <w:lang w:val="de-DE"/>
        </w:rPr>
        <w:t> </w:t>
      </w:r>
      <w:bookmarkStart w:id="21" w:name="jl.him3.015,19"/>
      <w:r>
        <w:rPr>
          <w:lang w:val="de-DE"/>
        </w:rPr>
        <w:t>19]</w:t>
      </w:r>
      <w:bookmarkEnd w:id="21"/>
      <w:r>
        <w:rPr>
          <w:lang w:val="de-DE"/>
        </w:rPr>
        <w:t xml:space="preserve"> Und seht, so sind die Gesetze Mosis aus Gott der Zahl nach 10, die eine Zahl Gottes ist, und zeigen, daß der Mensch zuerst glauben muß, daß Ich bin, so er in die Trübsal geraten ist, daß er dann vor Mir die höchste Achtung habe, ja daß er sogar glaube, daß er schuldig ist, aus den sieben Tagen den angeratenen Sabbat zu wählen und denselben zu heiligen in der Ruhe als einen wahren Ruhetag des Herrn, damit er sich lerne verleugnen und immer tiefere und tiefere Blicke in sich zu tun, um dadurch zu erkennen seine Einwohner und sich dann an Mich zu wenden, damit Ich sie auf die obenbesagte Art vernichte und austreibe aus seiner Seele Organe.</w:t>
        <w:br/>
        <w:br/>
        <w:t>   </w:t>
      </w:r>
      <w:bookmarkStart w:id="22" w:name="jl.him3.015,20"/>
      <w:r>
        <w:rPr>
          <w:lang w:val="de-DE"/>
        </w:rPr>
        <w:t>20]</w:t>
      </w:r>
      <w:bookmarkEnd w:id="22"/>
      <w:r>
        <w:rPr>
          <w:lang w:val="de-DE"/>
        </w:rPr>
        <w:t xml:space="preserve"> Und hat er sich bis dahin gedemütigt tief unter Meiner Größe Macht und Stärke, so kommt es nun auf das Wäschebalgen an - das ist und wird verstanden durch genaue Haltung der sieben noch übrigen Gebote, wodurch er sich sogar tief unter seinesgleichen erniedrigen soll, und soll gefangennehmen alle seine bösen Begierden, und solle brechen ganz und gar seinen Willen und untertan machen alle seine Begehrungen und selbst die leisesten Wünsche seines Herzens Meinem Willen; dann werde Ich kommen mit der Liebe und erwärmen die Wohnstätte seines Geistes, wie eine Henne ihre noch nicht ausgeborenen Küchlein. Und seht, dann wird der Geist, der sich früher schon hatte zu regen angefangen, durch die Wärme der göttlichen Liebe neu wieder ausgeboren und strömt wieder alsobald in alle Teile der gereinigten Seele über und schlürft begierig die außenwirkende Barmliebe aus den gereinigten Organen der Seele in sich, wodurch er dann kräftiger und kräftiger wird.</w:t>
        <w:br/>
        <w:br/>
        <w:t>   </w:t>
      </w:r>
      <w:bookmarkStart w:id="23" w:name="jl.him3.015,21"/>
      <w:r>
        <w:rPr>
          <w:lang w:val="de-DE"/>
        </w:rPr>
        <w:t>21]</w:t>
      </w:r>
      <w:bookmarkEnd w:id="23"/>
      <w:r>
        <w:rPr>
          <w:lang w:val="de-DE"/>
        </w:rPr>
        <w:t xml:space="preserve"> Und so nun dann die Liebe Meiner Erbarmung eingedrungen ist in die Tiefe seines Herzens, allwo noch das gar außerordentliche Bläschen der göttlichen Urliebe ruht, dann springt neu das rein göttliche Bläschen wieder, in dem verschlossen war das große Heiligtum der Liebe des ewigen heiligen Vaters, angeregt von der Liebe des Sohnes, die da nun erlösend gereinigt hat die Seele - und strömt dann, sich mit dieser ganz intim vereinend, alsobald in großer Klarheit gleich einer aufgehenden großen Sonne in den ganzen Geist über und somit auch in die Seele und durch diese auch in das gänzlich abgetötete Fleisch. Sodann wird der Mensch lebendig durch und durch, und dieses totale Lebendigwerden ist dann die Auferstehung des Fleisches.</w:t>
      </w:r>
    </w:p>
    <w:p>
      <w:pPr>
        <w:pStyle w:val="Normal"/>
        <w:spacing w:before="280" w:after="280"/>
        <w:rPr/>
      </w:pPr>
      <w:r>
        <w:rPr>
          <w:lang w:val="de-DE"/>
        </w:rPr>
        <w:t>   </w:t>
      </w:r>
      <w:bookmarkStart w:id="24" w:name="jl.him3.016,22"/>
      <w:r>
        <w:rPr>
          <w:lang w:val="de-DE"/>
        </w:rPr>
        <w:t>22]</w:t>
      </w:r>
      <w:bookmarkEnd w:id="24"/>
      <w:r>
        <w:rPr>
          <w:lang w:val="de-DE"/>
        </w:rPr>
        <w:t xml:space="preserve"> Und so dann nun alles durchdrungen wird vom Vater, so wird dann der Sohn vom Vater aufgenommen in den Himmel, das ist in das Herz des Vaters; der Sohn aber nimmt den Geist des Menschen, und dieser die Seele, und die Seele aber den Leib, das ist, den euch schon bekannten Nervengeist, denn alles übrige sind nur Exkremente desselben.</w:t>
        <w:br/>
        <w:br/>
        <w:t>   </w:t>
      </w:r>
      <w:bookmarkStart w:id="25" w:name="jl.him3.016,23"/>
      <w:r>
        <w:rPr>
          <w:lang w:val="de-DE"/>
        </w:rPr>
        <w:t>23]</w:t>
      </w:r>
      <w:bookmarkEnd w:id="25"/>
      <w:r>
        <w:rPr>
          <w:lang w:val="de-DE"/>
        </w:rPr>
        <w:t xml:space="preserve"> Und so nun dann der Vater, das ist, die Liebe des Vaters wartend im Menschen wird, dann wird's licht im selben Menschen, da die Weisheit des Vaters nie getrennt ist von dessen Liebe, - so wird dann auch der Mensch wie voll Liebe, voll Weisheit und Macht und dadurch nun vollends wiedergeboren in aller Liebe und Weisheit. - Seht nun, welche Mühe, Langmut und große Geduld es Mich allezeit kostet, aus Tausenden kaum einen erlösen zu können, und wie oft werden selbst von einem solchen Meine Bemühungen verkannt, verachtet, geflucht und mit Füßen getreten, - und seht, doch lasse Ich nie ab, euch beständig zuzurufen: Kommet alle zu Mir, die ihr mühselig und beladen seid, Ich will euch alle erquicken! -</w:t>
        <w:br/>
        <w:br/>
        <w:t>   </w:t>
      </w:r>
      <w:bookmarkStart w:id="26" w:name="jl.him3.016,24"/>
      <w:r>
        <w:rPr>
          <w:lang w:val="de-DE"/>
        </w:rPr>
        <w:t>24]</w:t>
      </w:r>
      <w:bookmarkEnd w:id="26"/>
      <w:r>
        <w:rPr>
          <w:lang w:val="de-DE"/>
        </w:rPr>
        <w:t xml:space="preserve"> Doch den Tauben und Blinden ist hart predigen. Da sie sich in die Trübsal der Welt in vollstem Maße gestürzt haben und dadurch ihre Erde, welche ist ihr Fleisch, beschmutzt haben mit dem Fluchkote der stinkenden Hölle, welcher Gestank ist eine wahre Pestilenz der Seele, so muß Ich allzeit wieder eine Sündflut aus den Himmeln regnen lassen, worunter verstanden werden die bitteren Werke der Erlösung. Und ist dadurch dann wieder ganz gewaschen worden das fluchbesudelte Erdreich der Seele, und sind durch die Winde der Gnade wieder ausgetrocknet worden die Sümpfe und Moraste, dann erst ist wieder eine Möglichkeit vorhanden, euch wieder predigen zu können die Wege zum Leben aus Mir.</w:t>
        <w:br/>
        <w:br/>
        <w:t>   </w:t>
      </w:r>
      <w:bookmarkStart w:id="27" w:name="jl.him3.016,25"/>
      <w:r>
        <w:rPr>
          <w:lang w:val="de-DE"/>
        </w:rPr>
        <w:t>25]</w:t>
      </w:r>
      <w:bookmarkEnd w:id="27"/>
      <w:r>
        <w:rPr>
          <w:lang w:val="de-DE"/>
        </w:rPr>
        <w:t xml:space="preserve"> Und so Ich euch nun schon eine geraume Zeit predige, so folget Meiner Stimme und kehret zurück in den Stall Meiner geliebten Lämmer, damit Ich euch werde führen als der alleinige gute Hirt auf der Weide des Lebens und ihr Mir dann Wolle gebet, so weiß wie der Schnee, und Ich euch daraus dann bereiten werde ein Kleid, welches euch schmücken wird in alle Ewigkeit. –</w:t>
      </w:r>
    </w:p>
    <w:p>
      <w:pPr>
        <w:pStyle w:val="Normal"/>
        <w:spacing w:before="280" w:after="280"/>
        <w:rPr/>
      </w:pPr>
      <w:r>
        <w:rPr>
          <w:lang w:val="de-DE"/>
        </w:rPr>
        <w:t>   </w:t>
      </w:r>
      <w:bookmarkStart w:id="28" w:name="jl.him3.017,26"/>
      <w:r>
        <w:rPr>
          <w:lang w:val="de-DE"/>
        </w:rPr>
        <w:t>26]</w:t>
      </w:r>
      <w:bookmarkEnd w:id="28"/>
      <w:r>
        <w:rPr>
          <w:lang w:val="de-DE"/>
        </w:rPr>
        <w:t xml:space="preserve"> Und nun betrachtet weiter den Verfolg dieser Meiner beantwortlichen Lehre und sehet:</w:t>
        <w:br/>
        <w:br/>
        <w:t>   </w:t>
      </w:r>
      <w:bookmarkStart w:id="29" w:name="jl.him3.017,27"/>
      <w:r>
        <w:rPr>
          <w:lang w:val="de-DE"/>
        </w:rPr>
        <w:t>27]</w:t>
      </w:r>
      <w:bookmarkEnd w:id="29"/>
      <w:r>
        <w:rPr>
          <w:lang w:val="de-DE"/>
        </w:rPr>
        <w:t xml:space="preserve"> Wenn aber ein Landmann hat einen kleinen Baumgarten und sieht, daß die Bäumchen darinnen sind lauter Wildlinge, dann denkt er sich, was soll ich tun? Reiße ich sie aus der Erde, so wird mein Garten leer werden, und so ich auch dafür andere hinsetze, so werden es anfangs auch nur Wildlinge sein, und vielleicht nicht einmal so kräftig wie die schon bestehenden. Somit will ich also diese sorgfältig reinigen von all dem bösen Gewürm und deren Nestern und will und werde dann zur rechten Zeit suchen edle Zweiglein von guten Bäumen darauf zu pfropfen. Und so werden diese Wildlinge, die sonst frisch und kerngesund sind, mit Hilfe von Oben gewiß noch alle zurecht kommen, die mir dereinst noch gewiß sicher recht viele gute, süße und edle Früchte bringen sollen. Und seht den klugen Landmann, da er tut, wie er sich weise gedacht hatte, und erhält dafür schon in wenigen Jahren eine reiche, freudenvolle Ernte.</w:t>
        <w:br/>
        <w:br/>
        <w:t>   </w:t>
      </w:r>
      <w:bookmarkStart w:id="30" w:name="jl.him3.017,28"/>
      <w:r>
        <w:rPr>
          <w:lang w:val="de-DE"/>
        </w:rPr>
        <w:t>28]</w:t>
      </w:r>
      <w:bookmarkEnd w:id="30"/>
      <w:r>
        <w:rPr>
          <w:lang w:val="de-DE"/>
        </w:rPr>
        <w:t xml:space="preserve"> Und seht, ihr Eltern seid lauter solche Landleute, auf deren irdischem oder leiblichem Grunde durch die sorglose hurenartige Weise in aller Unzucht Sodoms und Babels gänzliche und lauter Wildwüchse der Hölle entstanden sind. Daher sollt ihr hernach doppelten Eifers diese Gesträuche reinigen von all dem tausenderlei Ungeziefer, welches darin besteht, daß ihr die größte Sorgfalt verwendet auf all die Wünsche und Begehrungen, welche alle aus dem innewohnenden Höllengeziefer ihren Ursprung nehmen - und vertilget dieselben alle durch die wahre, von Mir euch schon klar angezeigte Weise, und beschneidet gleich anfänglich auch schon die nutzlosen Seitentriebe des öfter gut scheinenden, aber doch stets das Leben des Stammes schwächenden Eigenwillens, so werdet ihr bald einen gesunden und kraftvollen Stamm erzügeln. Und so dann die Zeit des Pfropfens kommen wird, das da ist die Bekanntmachung und Einpfropfung des aus Meiner höchsten Liebe ergangenen Gesetzes durch Moses, so werdet ihr unter Meiner kräftigen Mithilfe gewiß sicher erwarten können, daß eure auf diese Art gereinigten und sorgfältig gepflegten Wildlinge gewiß kräftig Meinen Willen ergreifen werden, nachdem ihnen der ihrige zuvor gänzlich benommen wurde, und werden aus demselben in kürzester Zeit in überüppiger Fülle die schönsten und wunderherrlichsten Früchte bringen aller Art, so ihr sie dazu eifrig noch begießen werdet mit dem Wasser des Lebens, damit ihre Häupter bald recht hoch zum Himmel emporwachsen möchten, wodurch sich dann ihr geistiger Gesichtskreis selig erweitern wird und sie dann stets mehr und mehr Gnadenlichtes einsaugen werden, welches in großer Fülle beständig ausströmt aus der Gnadensonne, welche entstanden ist durch das Werk der Erlösung, aus deren Lichte und Wärme alle Kreatur erst neu und endlich vollends wiedergeboren werden kann zum ewigen Leben.</w:t>
      </w:r>
    </w:p>
    <w:p>
      <w:pPr>
        <w:pStyle w:val="Normal"/>
        <w:spacing w:before="280" w:after="280"/>
        <w:rPr/>
      </w:pPr>
      <w:r>
        <w:rPr>
          <w:lang w:val="de-DE"/>
        </w:rPr>
        <w:t>   </w:t>
      </w:r>
      <w:bookmarkStart w:id="31" w:name="jl.him3.018,29"/>
      <w:r>
        <w:rPr>
          <w:lang w:val="de-DE"/>
        </w:rPr>
        <w:t>29]</w:t>
      </w:r>
      <w:bookmarkEnd w:id="31"/>
      <w:r>
        <w:rPr>
          <w:lang w:val="de-DE"/>
        </w:rPr>
        <w:t xml:space="preserve"> Das aber ist die Erlösung, daß erkannt werde der heilige Vater und die Liebe, die - die ganze Welt sühnend und wieder heiligend - am Kreuze blutete und selbst den Missetätern durch den letzten Lanzenstich ins Herz der ewigen Liebe die heilige Pforte zum Lichte und zum ewigen Leben öffnen ließ. Und wie da einer sehend ward und lebendig im Glauben und in der Liebe, so können alle sehend und lebend werden im Glauben, welches ist der wahre Anteil an der Erlösung, damit dann das Bläschen der ewigen Liebe befruchtet werde von neuem durch die Strahlen der Gnadensonne und aufgehe in euch die alte Liebe des Vaters durch die Werke des Sohnes in aller Kraft und Macht des allerheiligsten Geistes aus Beiden in der reinen Liebe eures wiedergeborenen Herzens.</w:t>
        <w:br/>
        <w:br/>
        <w:t>   30a] Was übrigens das Werk Meiner Erlösung bedeutet und ist, so sage Ich euch:</w:t>
        <w:br/>
        <w:br/>
        <w:t xml:space="preserve">   30b] Fürs erste ist es das allergrößte Werk der ewigen Liebe, da hierdurch Ich der Allerhöchste in aller Fülle Meiner Liebe und in der unendlichen Fülle Meiner Gottheit selbst Mensch, ja euch allen sogar ein Bruder wurde, die ganze Masse der Sünden der Welt auf Meine Schultern nahm und so die Erde reinigte vom alten Fluche der unantastbaren Heiligkeit Gottes; </w:t>
        <w:br/>
        <w:br/>
        <w:t xml:space="preserve">   30c] fürs zweite ist es die Unterjochung der Hölle unter die Kraft Meiner Liebe, die früher nur in der Macht der zornergrimmten Gottheit stand und somit entfernt war von allem Einflusse Meiner Liebe, welche aber ist die furchtbarste Waffe gegen die Hölle, da sie das allerblankste Gegenteil derselben ist, wodurch dieselbe auch schon bei der liebevollen andächtigen Nennung Meines Namens in eine ganze Unendlichkeit zurückgetrieben wird; </w:t>
        <w:br/>
        <w:br/>
        <w:t>   </w:t>
      </w:r>
      <w:bookmarkStart w:id="32" w:name="jl.him3.018,30"/>
      <w:r>
        <w:rPr>
          <w:lang w:val="de-DE"/>
        </w:rPr>
        <w:t>30d</w:t>
      </w:r>
      <w:bookmarkEnd w:id="32"/>
      <w:r>
        <w:rPr>
          <w:lang w:val="de-DE"/>
        </w:rPr>
        <w:t>] und endlich fürs dritte ist sie die Eröffnung der Pforten des Himmels und ewigen Lebens und der getreue Wegweiser dahin; denn sie versöhnt euch nicht nur wieder mit der Heiligkeit Gottes, sondern sie zeigt euch, wie ihr euch vor der Welt erniedrigen müßt, so ihr wollt erhöhet werden von Gott. Sie zeigt euch ferner, alle Verspottung, Leiden und Kreuz aus Liebe zu Mir und euren Brüdern zu ertragen in aller Geduld, Sanftmut und Ergebung eures Willens, - ja sie lehret euch eure Freunde auf den Händen tragen und eure Feinde zu segnen mit der göttlichen Liebe in eurem Herzen. –</w:t>
      </w:r>
    </w:p>
    <w:p>
      <w:pPr>
        <w:pStyle w:val="Normal"/>
        <w:spacing w:before="280" w:after="280"/>
        <w:rPr/>
      </w:pPr>
      <w:r>
        <w:rPr>
          <w:lang w:val="de-DE"/>
        </w:rPr>
        <w:t>   </w:t>
      </w:r>
      <w:bookmarkStart w:id="33" w:name="jl.him3.019,31"/>
      <w:r>
        <w:rPr>
          <w:lang w:val="de-DE"/>
        </w:rPr>
        <w:t>31]</w:t>
      </w:r>
      <w:bookmarkEnd w:id="33"/>
      <w:r>
        <w:rPr>
          <w:lang w:val="de-DE"/>
        </w:rPr>
        <w:t xml:space="preserve"> Da nun also die Welt aber nichts ist als die blanke Außenform der Hölle und die durch die Erlösung wieder gesegnete Erde auf diese Art zum abermaligen Träger der Hölle würde, so hat sich die Welt über die Erde erhoben und wohnt in hohen Gebäuden im Glänze der Selbstsucht, des Selbsttruges, der Eigenliebe, Prachtliebe, Wollust, des Wohllebens, des Reichtums, des Geizes und des Wuchers und der allgemeinen eigennützigen Herrschsucht. Damit nun aber die Erde nicht schmählich wieder beschmutzt werden möchte, so ist sie gewaschen und geheiligt worden durch das Blut der ewigen Liebe. Und wenn auch irgendwo die Schlange sich ihres Unrates entledigt entweder durch Kriege oder durch Rechtshändel, oder durch Räubereien, oder durch Unzucht, Hurerei, Gottesleugnung und Ehebrecherei, naturmäßig und geistlich, - so wirkt dann alsogleich die erlösende Sündflut der gekreuzigten Liebe durch Erweckung von Männern und Sehern Gottes, die dann wieder den Unrat der Schlange vertilgen von der Erde, nachdem sie denselben aufsuchen und in die Vorratskammern der Weltgroßen werfen. Dann ergötzet sich das Weltherz an solchem Schatze, - aber Meine Kinder müssen dann eine kleine Zeit Not leiden, da die Erde auf diese kurze Zeit unfruchtbar wird. So sie aber dann sich flüchten unter Mein Kreuz und hören Meine Stimme reden vom neuen Leben durch den Mund oder durch die Feder Meiner Seher und begießen das mager gewordene Erdreich fleißig mit dem Wasser aus dem Brunnen Jakobs, dann wird die Erde gleich wieder gesegnet und trägt Früchte von der allerschönsten Art, - und diese Früchte sind dann wieder der Anteil am großen Werke der Erlösung, vollbracht am Kreuze.</w:t>
        <w:br/>
        <w:br/>
        <w:t>   </w:t>
      </w:r>
      <w:bookmarkStart w:id="34" w:name="jl.him3.019,32"/>
      <w:r>
        <w:rPr>
          <w:lang w:val="de-DE"/>
        </w:rPr>
        <w:t>32]</w:t>
      </w:r>
      <w:bookmarkEnd w:id="34"/>
      <w:r>
        <w:rPr>
          <w:lang w:val="de-DE"/>
        </w:rPr>
        <w:t xml:space="preserve"> Schließlich muß Ich euch, namentlich den Eltern, diesen Meinen göttlich väterlichen Rat noch hinzufügen, daß ihr eure Söhne ja nicht eher ehelichen lassen sollet, und wären sie auch in allem weltlichen Erhaltungsvermögen dazu wohl versehen - sei es im Amte oder Habe, bevor sie nicht wenigstens zur Hälfte wiedergeboren worden sind, damit dann ihre Weiber durch sie geheiligt werden möchten, um gesegnete Früchte zur Welt zu bringen, die da bald selbst ein Segen des Himmels einer ganzen großen Generation leicht werden, wodurch ihr euch dann ein großes Reich gleich dem des Abraham in den Himmeln gründen werdet, worüber ihr euch freuen werdet ewig mehr und mehr über die stets sich mehrenden Herrlichkeiten, hervorgehend aus eurem gesegneten Samen.</w:t>
        <w:br/>
        <w:br/>
        <w:t>   </w:t>
      </w:r>
      <w:bookmarkStart w:id="35" w:name="jl.him3.019,33"/>
      <w:r>
        <w:rPr>
          <w:lang w:val="de-DE"/>
        </w:rPr>
        <w:t>33]</w:t>
      </w:r>
      <w:bookmarkEnd w:id="35"/>
      <w:r>
        <w:rPr>
          <w:lang w:val="de-DE"/>
        </w:rPr>
        <w:t xml:space="preserve"> Eure Töchter aber gebet Meinen Söhnen, die da sind gekommen aus Meiner Liebe zu euch und haben auf der Welt Mich wohl erkannt, und haben sich ziehen lassen von Meiner Liebe und leiten von Meiner Weisheit, und allezeit hören Meine Stimme und ihre Augen geheftet haben nach Meinem Herzen. Dadurch werdet ihr Mich zum segnenden Schwiegervater eurer Töchter machen. Und Ich sage euch, da ihr Mich dadurch gemacht habt zum nächsten Anverwandten, so könnet ihr euch wohl leicht von selbst denken, daß Ich Meine Mitschwieger dereinst nicht werde zugrunde gehen lassen; und so Ich sage, daß sie in Meinem Hause wohnen werden und an Meiner Haustafel speisen sollen allezeit und gewiß große Freude haben mit den überschönen Enkeln Meiner lieben Söhne und ihrer durch sie gesegneten Töchter, und so sie an Meiner Vaterhand geführt werden in alle Meine Reiche und da schauen werden Meine großen Herrlichkeiten, - dann erst werden sie es fassen, was das heißen will, Mich zum Mitschwieger zu haben!!!</w:t>
      </w:r>
    </w:p>
    <w:p>
      <w:pPr>
        <w:pStyle w:val="Normal"/>
        <w:spacing w:before="280" w:after="280"/>
        <w:rPr/>
      </w:pPr>
      <w:r>
        <w:rPr>
          <w:lang w:val="de-DE"/>
        </w:rPr>
        <w:t>   </w:t>
      </w:r>
      <w:bookmarkStart w:id="36" w:name="jl.him3.020,34"/>
      <w:r>
        <w:rPr>
          <w:lang w:val="de-DE"/>
        </w:rPr>
        <w:t>34]</w:t>
      </w:r>
      <w:bookmarkEnd w:id="36"/>
      <w:r>
        <w:rPr>
          <w:lang w:val="de-DE"/>
        </w:rPr>
        <w:t xml:space="preserve"> Nun sehet, das ist eine vollständige Beantwortung. Sie ist zwar nicht gelehrt, aber was viel mehr ist, sie ist euch aus der Quelle der ewigen Liebe und Weisheit eures heiligen überguten Vaters in aller ewigen Wahrheit treu gegeben gleich einem großen Lichtstrome, einer großen Sonne am hohen Morgen entströmend, der euch durch und durch leuchten wird, so ihr ihn erst nach und nach ganz aufgenommen haben werdet in euren noch ziemlich unerhellten Herzen, was ihr um so deutlicher empfinden werdet, so ihr eure noch sehr schwachen Antworten dagegenhalten - und daraus gewiß klar ersehen werdet, wie viel euch noch mangelt, und wie tief ihr schon in euch gedrungen seid. -</w:t>
        <w:br/>
        <w:br/>
        <w:t>   </w:t>
      </w:r>
      <w:bookmarkStart w:id="37" w:name="jl.him3.020,35"/>
      <w:r>
        <w:rPr>
          <w:lang w:val="de-DE"/>
        </w:rPr>
        <w:t>35]</w:t>
      </w:r>
      <w:bookmarkEnd w:id="37"/>
      <w:r>
        <w:rPr>
          <w:lang w:val="de-DE"/>
        </w:rPr>
        <w:t xml:space="preserve"> Endlich sage Ich euch aber noch, daß eure Antworten tiefer sind als eure Herzen; denn Ich habe sie, eurem besseren Teile angemessen, euch unbewußt in euer Herz gelegt. An Meiner Antwort werdet ihr erst das Wahrzeichen finden, so ihr dadurch in eurer Antwort einen tieferen Sinn entdecken werdet, als weichen seichteren ihr hineinzulegen gedachtet. - Das aber wird euch ein sicheres Zeichen sein, wie tief Ich in euch und wie seicht ihr noch in Mich gedrungen seid.</w:t>
        <w:br/>
        <w:br/>
        <w:t>   </w:t>
      </w:r>
      <w:bookmarkStart w:id="38" w:name="jl.him3.020,36"/>
      <w:r>
        <w:rPr>
          <w:lang w:val="de-DE"/>
        </w:rPr>
        <w:t>36]</w:t>
      </w:r>
      <w:bookmarkEnd w:id="38"/>
      <w:r>
        <w:rPr>
          <w:lang w:val="de-DE"/>
        </w:rPr>
        <w:t xml:space="preserve"> Darum kommet alle zu Mir, die ihr mühselig und beladen seid, denn Ich will euch alle erquicken und vollmachen mit Meiner Gnade Amen. </w:t>
      </w:r>
      <w:r>
        <w:rPr/>
        <w:t>Ich die ewige Liebe und Weisheit Amen, Amen, Amen. - - -</w:t>
      </w:r>
    </w:p>
    <w:p>
      <w:pPr>
        <w:pStyle w:val="Normal"/>
        <w:spacing w:before="280" w:after="280"/>
        <w:rPr>
          <w:color w:val="0000CD"/>
          <w:lang w:val="de-DE"/>
        </w:rPr>
      </w:pPr>
      <w:r>
        <w:rPr>
          <w:color w:val="0000CD"/>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color w:val="0000CD"/>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spacing w:before="280" w:after="280"/>
    </w:pPr>
    <w:rPr>
      <w:color w:val="0000CD"/>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orber.de/jl/him3/0-him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31:00Z</dcterms:created>
  <dc:creator>Ronny Herbst</dc:creator>
  <dc:description/>
  <dc:language>en-US</dc:language>
  <cp:lastModifiedBy>Ronny Herbst</cp:lastModifiedBy>
  <cp:lastPrinted>2008-05-01T13:36:00Z</cp:lastPrinted>
  <dcterms:modified xsi:type="dcterms:W3CDTF">2008-05-01T18:36:00Z</dcterms:modified>
  <cp:revision>1</cp:revision>
  <dc:subject/>
  <dc:title>Jesus Christus: 'Himmelsgaben', Band 3</dc:title>
</cp:coreProperties>
</file>