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sz w:val="20"/>
        </w:rPr>
      </w:pPr>
      <w:r>
        <w:rPr>
          <w:rStyle w:val="StrongEmphasis"/>
          <w:rFonts w:cs="Arial" w:ascii="Arial" w:hAnsi="Arial"/>
          <w:sz w:val="20"/>
        </w:rPr>
        <w:t>Dies ist für die Seele</w:t>
      </w:r>
    </w:p>
    <w:p>
      <w:pPr>
        <w:pStyle w:val="StandardWeb"/>
        <w:rPr>
          <w:rFonts w:ascii="Arial" w:hAnsi="Arial" w:cs="Arial"/>
          <w:sz w:val="20"/>
        </w:rPr>
      </w:pPr>
      <w:r>
        <w:rPr>
          <w:rFonts w:cs="Arial" w:ascii="Arial" w:hAnsi="Arial"/>
          <w:sz w:val="20"/>
        </w:rPr>
        <w:t>Ich sage euch gerade jetzt, Meine geliebten Brüder und Schwestern, werdet euch bewusst, wer ihr seid und was ihr mit eurer teuren Seele zu tun gepflegt. Ihr seid auf einer geistlichen Durchreise, und ob ihr dies erkennt oder nicht, ändert die Wahrhaftigkeit dessen nicht. Werdet ihr den Weg der Massen gehen, den breiten Weg, oder werdet ihr euch die Mühe machen gegen die Strömung anzukämpfen und nach dem Geraden und Schmalen zu suchen.</w:t>
      </w:r>
    </w:p>
    <w:p>
      <w:pPr>
        <w:pStyle w:val="StandardWeb"/>
        <w:rPr>
          <w:rFonts w:ascii="Arial" w:hAnsi="Arial" w:cs="Arial"/>
          <w:sz w:val="20"/>
        </w:rPr>
      </w:pPr>
      <w:r>
        <w:rPr>
          <w:rFonts w:cs="Arial" w:ascii="Arial" w:hAnsi="Arial"/>
          <w:sz w:val="20"/>
        </w:rPr>
        <w:t>Seid versichert, dass das Gerade und Schmale mit großen Prüfungen behaftet ist. Es ist schwer und ihr werdet euch vielleicht allein auf diesem Pfad wiederfinden. Darin aber liegt das Trennen der Schafe von den Ziegen. Durch die großen Prüfungen dieses Pfades erfolgt die Reinigung eurer Seelen und das Tünchen (Weißen) eurer geistlichen Gewänder. Eure Reise auf diesem Pfad wird euch zu höheren Wahrheiten tragen, zu größerem Wissen und größerer Weisheit unseres geliebten Vaters und Heilands.</w:t>
      </w:r>
    </w:p>
    <w:p>
      <w:pPr>
        <w:pStyle w:val="StandardWeb"/>
        <w:rPr>
          <w:rFonts w:ascii="Arial" w:hAnsi="Arial" w:cs="Arial"/>
          <w:sz w:val="20"/>
        </w:rPr>
      </w:pPr>
      <w:r>
        <w:rPr>
          <w:rFonts w:cs="Arial" w:ascii="Arial" w:hAnsi="Arial"/>
          <w:sz w:val="20"/>
        </w:rPr>
        <w:t>Ihr werdet niemals geistlich wachsen, es sei denn, ihr fasst einen bewussten Entschluss euren Vater mit all eurem Sein zu lieben und ihn an erste Stelle zu rücken. Er will euer Herz und Er will, dass ihr Seinen teuren Sohn, welchen Er dazu berufen hat, Herr der Erde zu sein, liebt und ehrt.</w:t>
      </w:r>
    </w:p>
    <w:p>
      <w:pPr>
        <w:pStyle w:val="StandardWeb"/>
        <w:rPr>
          <w:rFonts w:ascii="Arial" w:hAnsi="Arial" w:cs="Arial"/>
          <w:sz w:val="20"/>
        </w:rPr>
      </w:pPr>
      <w:r>
        <w:rPr>
          <w:rFonts w:cs="Arial" w:ascii="Arial" w:hAnsi="Arial"/>
          <w:sz w:val="20"/>
        </w:rPr>
        <w:t>Wenn ihr es leid seid im Kreis zu gehen, nirgendwo hingelangend im Leben, müsst ihr erkennen, dass keiner etwas dagegen tun kann, außer ihr selbst. Nur ihr seid imstande von dem breiten Weg abzugehen und euch auf das Gerade und Schmale zu begeben. Es ist der einzige Weg, und es gibt keinen anderen. Doch, es erfordert eine Bindung eurerseits, unserem Herrn und Heiland zu dienen und die Gebote Gottes zu befolgen. Dieser Pfad erfordert, dass ihr euch unserem Herrn widmet, und zwar jeden einzelnen Tag, und dass ihr am Ende des Tages Dank sagt für einen weiteren Tag, den ihr mit Ihm gehen konntet. Dieser Gang erfordert, dass ihr in der Liebe und im Dienst unseres Herrn standhaltet, ganz gleich wie schwer das Leben sein mag, ausharrend und auf der Suche nach weiteren und größeren Wahrheiten, um immer weiter aufwärts klettern zu können, in den Wahrheiten unseres Vaters, ja in Seinem Licht.</w:t>
      </w:r>
    </w:p>
    <w:p>
      <w:pPr>
        <w:pStyle w:val="StandardWeb"/>
        <w:rPr>
          <w:rFonts w:ascii="Arial" w:hAnsi="Arial" w:cs="Arial"/>
          <w:sz w:val="20"/>
        </w:rPr>
      </w:pPr>
      <w:r>
        <w:rPr>
          <w:rFonts w:cs="Arial" w:ascii="Arial" w:hAnsi="Arial"/>
          <w:sz w:val="20"/>
        </w:rPr>
        <w:t>Was für ein Mensch bist du? Bist du jemand, der nach immerwährenden Wahrheiten sucht? Oder begnügst du dich damit, mit der Menge entlangzutreiben. Ich sage dir nun, dass du nicht viel Zeit hast dich zu entscheiden. Denn die Tore der Hölle sind aufgeschwengt und Horden von Dämonen sind um uns allerorts, bereit euch zu drängen und euch anzustacheln bis sie euch in die finsteren Gruben der Hölle hineingedrängt haben. Dies ist das Endergebnis vom Leben und Lieben der Welt und dem Verdrängen der Gegenwart des Geistes Gottes. Ja, ein Leben erfüllt von Finsternis ist das Endergebnis des Zurückweisens unseres Herrn und geliebten Vaters.</w:t>
      </w:r>
    </w:p>
    <w:p>
      <w:pPr>
        <w:pStyle w:val="StandardWeb"/>
        <w:rPr>
          <w:rFonts w:ascii="Arial" w:hAnsi="Arial" w:cs="Arial"/>
          <w:sz w:val="20"/>
          <w:lang w:val="en-GB"/>
        </w:rPr>
      </w:pPr>
      <w:r>
        <w:rPr>
          <w:rFonts w:cs="Arial" w:ascii="Arial" w:hAnsi="Arial"/>
          <w:sz w:val="20"/>
        </w:rPr>
        <w:t xml:space="preserve">Der Weg zurück nach Hause ist mit vielen Prüfungen behaftet, doch es gibt keinen anderen Weg. Unsere Zeit ist äußerst kurz, und leider sind Millionen über Millionen verfangen, im dunklen, reißenden Strom, der sie geradewegs in den Abgrund hinabführt, in die finsteren heulenden Gruben, wo alles vorstellbar Kriechende lebt. </w:t>
      </w:r>
      <w:r>
        <w:rPr>
          <w:rFonts w:cs="Arial" w:ascii="Arial" w:hAnsi="Arial"/>
          <w:sz w:val="20"/>
          <w:lang w:val="en-GB"/>
        </w:rPr>
        <w:t>Wacht auf! Wacht auf und widmet euch eurem geliebten Herrn! Eure Zeit ist begrenzt!</w:t>
      </w:r>
    </w:p>
    <w:p>
      <w:pPr>
        <w:pStyle w:val="StandardWeb"/>
        <w:rPr>
          <w:rFonts w:ascii="Arial" w:hAnsi="Arial" w:cs="Arial"/>
          <w:sz w:val="20"/>
        </w:rPr>
      </w:pPr>
      <w:r>
        <w:rPr>
          <w:rFonts w:cs="Arial" w:ascii="Arial" w:hAnsi="Arial"/>
          <w:sz w:val="20"/>
        </w:rPr>
        <w:t xml:space="preserve">Schiebt nicht hinaus bis morgen, was ihr heute tun müsst! Geht noch heute in die Knie vor unserem Herrn und unserem Gott und fleht um Vergebung dafür, dass ihr sie verlassen habt. Ruft aus zu unserem Herrn Jesus euch in allen Dingen zu leiten und euch zu retten vor der Finsternis, welche jene erwartet, die den breiten Weg gehen. Säubert euer Zuhause von jedem Pornoband, von jedem Gewaltfilm, von jedem Buch der Lust! </w:t>
      </w:r>
      <w:r>
        <w:rPr>
          <w:rFonts w:cs="Arial" w:ascii="Arial" w:hAnsi="Arial"/>
          <w:sz w:val="20"/>
          <w:lang w:val="en-GB"/>
        </w:rPr>
        <w:t xml:space="preserve">Und tut Buße! </w:t>
      </w:r>
      <w:r>
        <w:rPr>
          <w:rFonts w:cs="Arial" w:ascii="Arial" w:hAnsi="Arial"/>
          <w:sz w:val="20"/>
        </w:rPr>
        <w:t>Seid tief in eurem Herzen betrübt dafür, was ihr getan habt! Macht eurem Herrn eine Zusicherung damit aufzuhören diese Dinge zu tun, von denen ihr wisst, dass sie falsch sind!</w:t>
      </w:r>
    </w:p>
    <w:p>
      <w:pPr>
        <w:pStyle w:val="StandardWeb"/>
        <w:rPr>
          <w:rFonts w:ascii="Arial" w:hAnsi="Arial" w:cs="Arial"/>
          <w:sz w:val="20"/>
        </w:rPr>
      </w:pPr>
      <w:r>
        <w:rPr>
          <w:rFonts w:cs="Arial" w:ascii="Arial" w:hAnsi="Arial"/>
          <w:sz w:val="20"/>
        </w:rPr>
        <w:t xml:space="preserve">Wusstet ihr, dass jedes Mal, wenn ihr jemanden begehrt, ob in einem Pornoband, einem lüsternen Film, oder sogar auf der Arbeit, ihr so Ehebruch begeht? </w:t>
      </w:r>
      <w:r>
        <w:rPr>
          <w:rFonts w:cs="Arial" w:ascii="Arial" w:hAnsi="Arial"/>
          <w:sz w:val="20"/>
          <w:lang w:val="en-GB"/>
        </w:rPr>
        <w:t xml:space="preserve">Ganz recht! Ihr begeht Ehebruch! </w:t>
      </w:r>
      <w:r>
        <w:rPr>
          <w:rFonts w:cs="Arial" w:ascii="Arial" w:hAnsi="Arial"/>
          <w:sz w:val="20"/>
        </w:rPr>
        <w:t>Wieso? Weil ihr giert in eurem Herzen, welches als Behausung des Herrn erschaffen wurde. Ihr giert in eurem Leib, welcher der Tempel Gottes ist. Ihr giert in eurer Seele, welche eine Gabe Gottes ist; und ihr nehmt diese, welche unser Herr euch gegeben hat heilig zu wahren, und ihr verfüttert sie an die Hunde. Ihr übergebt sie den Dämonen zur Beeinflussung und Beherrschung. Und beherrschen tun sie. Denn eine dämonische Besessenheit ist in der Wurzel jeder Pornosucht. Nur Gott kann euch von diesem Gefängnis entbinden.</w:t>
      </w:r>
    </w:p>
    <w:p>
      <w:pPr>
        <w:pStyle w:val="StandardWeb"/>
        <w:rPr>
          <w:rFonts w:ascii="Arial" w:hAnsi="Arial" w:cs="Arial"/>
          <w:sz w:val="20"/>
        </w:rPr>
      </w:pPr>
      <w:r>
        <w:rPr>
          <w:rFonts w:cs="Arial" w:ascii="Arial" w:hAnsi="Arial"/>
          <w:sz w:val="20"/>
        </w:rPr>
        <w:t>Jene, die durch Porno Ehebruch begehen, wollen nicht tiefer auf ihre ehebrecherischen Handlungen blicken. Sie wollen die Tatsache außer Acht lassen, dass sie ihre Leiber, ihre Seelen, ihre Herzen und Sinne, geschändet haben. Sie wollen nicht sehen, wie sie sich mit der Finsternis ihrer Leben selbst belogen haben. Dies ist der Weg Luzifers. Er ist äußerst hintergründig.</w:t>
      </w:r>
    </w:p>
    <w:p>
      <w:pPr>
        <w:pStyle w:val="StandardWeb"/>
        <w:rPr>
          <w:rFonts w:ascii="Arial" w:hAnsi="Arial" w:cs="Arial"/>
          <w:sz w:val="20"/>
        </w:rPr>
      </w:pPr>
      <w:r>
        <w:rPr>
          <w:rFonts w:cs="Arial" w:ascii="Arial" w:hAnsi="Arial"/>
          <w:sz w:val="20"/>
        </w:rPr>
        <w:t>Hört, Meine geliebten Brüder und Schwestern, wenn sich dies auf euch bezieht, so schaut auf das, was ihr tut. Verinnerlicht eure Gefühlsregungen. Verinnerlicht die schmutzigen Gefühle und die Finsternis, die der Porno in eure Leben gebracht hat. Verinnerlicht den Groll, den ihr euch selbst gegenüber verspürt, dafür, dass ihr euch selbst im Stich gelassen habt, und verinnerlicht die Schuld, dafür, dass ihr euch herabgelassen habt. Dann, geht hernieder in die Knie und übergebt euren Kummer unserem teuren Jesus. Fleht ihn an euch zu vergeben, und geratet nicht wieder zurück in dieses Übel hinein. Es macht das Auge eurer Seele finster und ihr werdet euch verirren. Bitte, Ich flehe euch an. Kommt heraus aus dieser Finsternis und kommt zurück zu unserem geliebten Herrn. Er ist unsere einzige Hoffnung. Nur Er kann die Zwänge von Sinn, Gefühl, Körper und Geist, verbunden mit Porno, brechen.</w:t>
      </w:r>
    </w:p>
    <w:p>
      <w:pPr>
        <w:pStyle w:val="StandardWeb"/>
        <w:rPr>
          <w:rFonts w:ascii="Arial" w:hAnsi="Arial" w:cs="Arial"/>
          <w:sz w:val="20"/>
        </w:rPr>
      </w:pPr>
      <w:r>
        <w:rPr>
          <w:rFonts w:cs="Arial" w:ascii="Arial" w:hAnsi="Arial"/>
          <w:sz w:val="20"/>
        </w:rPr>
        <w:t xml:space="preserve">Entrümpelt eure Häuser von jeglichen Gewaltfilmen, und bleibt weg von Gruselfilmen, wie die Drakulafilme, Filme von Stephen King und so weiter. Dies sind Zugänge durch die sich Dämonen in euer Heim einschleusen können und einen Aufenthalt errichten, um euch zu belauern und euch zu überwachen. In der Vergangenheit habe ich Dämonen aus solchen Filmen herausfliegen sehen, und unser Herr gebot mir Vorsicht davor, sie jemals wieder anzusehen. </w:t>
      </w:r>
    </w:p>
    <w:p>
      <w:pPr>
        <w:pStyle w:val="StandardWeb"/>
        <w:rPr>
          <w:rFonts w:ascii="Arial" w:hAnsi="Arial" w:cs="Arial"/>
          <w:sz w:val="20"/>
        </w:rPr>
      </w:pPr>
      <w:r>
        <w:rPr>
          <w:rFonts w:cs="Arial" w:ascii="Arial" w:hAnsi="Arial"/>
          <w:sz w:val="20"/>
        </w:rPr>
        <w:t>Der Böse hat viele, viele Tricks im Ärmel durch die er euch verführt, und sie sind an jeder Ecke. Ihr müsst lernen vor ihnen auf der Hut zu sein. Wenn ihr einen Ruck in eurem Herzen verspürt, etwas nicht zu tun, so merkt auf, dass unser Herr durch Seinen Heiligen Geist zu euch spricht, oder, dass sogar einer Seiner Engel euch einen Schubs gibt, um irgendeine Falle Luzifers zu meiden. Meine Teuersten, Luzifers Fallen sind überall, und sie sind wie das Pfefferkuchenhäuschen. Sie sind so gut und ansehnlich hergerichtet auszusehen, aber ihre schnellen und billigen Fahrgeschäfte belassen euch erschöpft, und ihr werdet die Schinderei und das Trübsal, hervorgerufen durch die Angriffe vieler Dämonen, bekämpfen müssen, so ihr ihnen erliegt.</w:t>
      </w:r>
    </w:p>
    <w:p>
      <w:pPr>
        <w:pStyle w:val="StandardWeb"/>
        <w:rPr>
          <w:rFonts w:ascii="Arial" w:hAnsi="Arial" w:cs="Arial"/>
          <w:sz w:val="20"/>
        </w:rPr>
      </w:pPr>
      <w:r>
        <w:rPr>
          <w:rFonts w:cs="Arial" w:ascii="Arial" w:hAnsi="Arial"/>
          <w:sz w:val="20"/>
        </w:rPr>
        <w:t>Bleibt weg von den billigen Nervenkitzlern und geht den sicheren Weg. Dieser Weg ist der Weg Jesu Christi und ist der einzige Weg, der euch irgendeinen bleibenden oder wahren Frieden bieten wird. Werdet fleißig, Meine geliebten Brüder, macht euer Leben rein, gebt euch hin im Dienst unseres Herrn, und Er wird euch auf die Straße des Heils stellen, euch einen Frieden beschaffen, den ihr in Jahren nicht hattet, vielleicht noch nie in eurem Leben.</w:t>
      </w:r>
    </w:p>
    <w:p>
      <w:pPr>
        <w:pStyle w:val="StandardWeb"/>
        <w:rPr>
          <w:rFonts w:ascii="Arial" w:hAnsi="Arial" w:cs="Arial"/>
          <w:sz w:val="20"/>
        </w:rPr>
      </w:pPr>
      <w:r>
        <w:rPr>
          <w:rFonts w:cs="Arial" w:ascii="Arial" w:hAnsi="Arial"/>
          <w:sz w:val="20"/>
        </w:rPr>
        <w:t>Vergebt, dass euch vergeben werden möge, und seid frei in Jesus. Er ist unser Leben.</w:t>
      </w:r>
    </w:p>
    <w:p>
      <w:pPr>
        <w:pStyle w:val="StandardWeb"/>
        <w:rPr/>
      </w:pPr>
      <w:r>
        <w:rPr>
          <w:rFonts w:cs="Arial" w:ascii="Arial" w:hAnsi="Arial"/>
          <w:sz w:val="20"/>
        </w:rPr>
        <w:t>Kleine Streitigkeiten können so manche Meile Trennung von Gott bedeuten. Kleine Streitigkeiten schaffen Schwindel und Betrug und ziehen einen weg von den Grundvorstellungen der Wahrheit und Gerechtigkeit. Ja, diejenigen, die Haare spalten und darauf aus sind Teilungen hervorzubringen, schaffen Klüfte in ihrem Innern und trennen sich von Gott. Großes Verletzen wird durch kleine Streitigkeiten ausgelöst! Es wird gesagt, dass man ‘bergeweise Maulwurfshügel macht’. Nein, man macht Klüfte aus Maulwurfshügeln, Klüfte zwischen sich selbst und Gott. Es wird gesagt: ‘Vergebt die kleinen Dinge, dass diesen nicht erlaubt ist zu eitern und in große Dinge zu wachsen.’ Ich frage: „Wie viele von euch haben kleine Dinge gegen euren Sohn, eure Tochter, euren Arbeitgeber oder euren Nachbarn? Werdet ihr die innerliche Kammer finden, so lang euch kleine Dinge niederdrücken? Nein, es soll nicht sein. Denn diese kleinen Dinge sind wie Sandkörner gegen einen nackten Fuß in einem Schuh. Sie scheuern den Geist auf. Sie ärgern die Seele und stehlen das Licht Gottes. Nein, haltet anderen nichts vor, denn euer Nachtragen wird euch von Gott fernhalten. Vergebt und ihr sollt Gottes wahre Herrlichkeit kennen. Wenn ihr nicht wollt, sollt ihr inmitten der Selbsttäuschung schwanken. Kein Prediger der Welt, noch Besuche in irgendeiner Kirche können euch von den Sänden auf eurer Seele lossprechen. Nur ihr könnt anderen vergeben, und so ihr dies tut, wird euch Jesus vergeben.</w:t>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Es ist mächtiger mit Liebe zu vergeben als andere mit all dem Gold der Welt zu beschenken. Alles Gold ist mit Vorsicht zu sehen, damit es euch nicht erstarren lässt zu glauben, es wäre echt, wo es doch nur eine Einbildung von Glück ist, von denen geliebt, die wahrhaftig verloren sind. Ja, Gold wird die Sinne befriedigen, aber die Seele zerstören. Schaut zu eurem Vater im Himmel und zu Jesus, dem Herrn der Erde, nach dem unvergänglichen “Gold“, welches das ewige Leben ist. Jesus ist der Begründer des ewigen Lebens auf Erden, denn Er kam im Fleisch und gab Sein Leben, um alle Seelen zu retten.</w:t>
      </w:r>
    </w:p>
    <w:p>
      <w:pPr>
        <w:pStyle w:val="StandardWeb"/>
        <w:jc w:val="center"/>
        <w:rPr>
          <w:rFonts w:ascii="Arial" w:hAnsi="Arial" w:cs="Arial"/>
          <w:b/>
          <w:b/>
          <w:bCs/>
          <w:sz w:val="20"/>
        </w:rPr>
      </w:pPr>
      <w:r>
        <w:rPr>
          <w:rFonts w:cs="Arial" w:ascii="Arial" w:hAnsi="Arial"/>
          <w:b/>
          <w:bCs/>
          <w:sz w:val="20"/>
        </w:rPr>
        <w:t>Hingabe und Aufrichtigkeit</w:t>
      </w:r>
    </w:p>
    <w:p>
      <w:pPr>
        <w:pStyle w:val="StandardWeb"/>
        <w:rPr>
          <w:rFonts w:ascii="Arial" w:hAnsi="Arial" w:cs="Arial"/>
          <w:sz w:val="20"/>
        </w:rPr>
      </w:pPr>
      <w:r>
        <w:rPr>
          <w:rFonts w:cs="Arial" w:ascii="Arial" w:hAnsi="Arial"/>
          <w:sz w:val="20"/>
        </w:rPr>
        <w:t>Streicht das Herz des Unaufrichtigen aus den Verzeichnissen, aus den Büchern der Gottgewidmeten. Denn die Unaufrichtigen im Herzen werden unter jedem Maßstab vor Gott scheitern. Sie werden in Güte und in der Liebe scheitern. Sie werden darin scheitern, geistliche Gaben zu empfangen. Nein, sie sollen die Fülle des Wortes nicht kennen, sondern sich stückchenweise bereichern. Sie sollen es nie zum Berg des Herrn schaffen, sondern im finsteren Wald des Widersachers zugrunde gehen.</w:t>
      </w:r>
    </w:p>
    <w:p>
      <w:pPr>
        <w:pStyle w:val="StandardWeb"/>
        <w:rPr>
          <w:rFonts w:ascii="Arial" w:hAnsi="Arial" w:cs="Arial"/>
          <w:sz w:val="20"/>
        </w:rPr>
      </w:pPr>
      <w:r>
        <w:rPr>
          <w:rFonts w:cs="Arial" w:ascii="Arial" w:hAnsi="Arial"/>
          <w:sz w:val="20"/>
        </w:rPr>
        <w:t>Erhebt eure Hände, o ihr, die ihr von Herzen aufrichtig seid. Hebt sie hoch hinauf zum allmächtigen Gott, der, welcher die Weltmeere in die Erde grub und Schluchten von Gewässern formte. Erhebt eure Herzen zum allmächtigen Gott, der euch nach Seinem Ebenbild schuf, auf dass auch ihr die Gaben Seines mächtigen Geistes kennenlernt.</w:t>
      </w:r>
    </w:p>
    <w:p>
      <w:pPr>
        <w:pStyle w:val="StandardWeb"/>
        <w:rPr>
          <w:rFonts w:ascii="Arial" w:hAnsi="Arial" w:cs="Arial"/>
          <w:sz w:val="20"/>
        </w:rPr>
      </w:pPr>
      <w:r>
        <w:rPr>
          <w:rFonts w:cs="Arial" w:ascii="Arial" w:hAnsi="Arial"/>
          <w:sz w:val="20"/>
        </w:rPr>
        <w:t>Nein, ihr, die ihr von Herzen aufrichtig seid, werdet nicht fallen. Ihr sollt in den letzten Tagen nicht vernachlässigt werden, sondern sollt aufsteigen zu neuen Höhen in eurer Liebe für euren Herrn, welcher Jesus Christus ist, Herr der Erde, gar eins mit Gott, von dem er die Herrschaft erhielt. Ihr, die ihr von Herzen aufrichtig seid, rollt voran mit Entschlossenheit und mit Liebe und Ehrfurcht für euren Herrn, Jesus. Denn wenn ihr Ihn liebt, so strebt ihr wahrhaftig danach die geistlichen Gesetze zu leben, die euch zu eurem eigenen Wohl gegeben wurden.</w:t>
      </w:r>
    </w:p>
    <w:p>
      <w:pPr>
        <w:pStyle w:val="StandardWeb"/>
        <w:rPr>
          <w:rFonts w:ascii="Arial" w:hAnsi="Arial" w:cs="Arial"/>
          <w:sz w:val="20"/>
        </w:rPr>
      </w:pPr>
      <w:r>
        <w:rPr>
          <w:rFonts w:cs="Arial" w:ascii="Arial" w:hAnsi="Arial"/>
          <w:sz w:val="20"/>
        </w:rPr>
        <w:t>Würde ein liebevolles Kind seinen Eltern gehorchen? Ja, es würde gehorchen; das aufsässige aber gehorcht nicht. Das aufsässige ist im finsteren Wald Satans verloren und weiß es nicht. Das aufsässige Kind ist unbelehrbar und ist nicht zu denen gezählt, die von Herzen aufrichtig sind; jenes ist den listigen Wegen Satans ausgeliefert.</w:t>
      </w:r>
    </w:p>
    <w:p>
      <w:pPr>
        <w:pStyle w:val="StandardWeb"/>
        <w:rPr>
          <w:rFonts w:ascii="Arial" w:hAnsi="Arial" w:cs="Arial"/>
          <w:sz w:val="20"/>
        </w:rPr>
      </w:pPr>
      <w:r>
        <w:rPr>
          <w:rFonts w:cs="Arial" w:ascii="Arial" w:hAnsi="Arial"/>
          <w:sz w:val="20"/>
        </w:rPr>
        <w:t>Seht euch um. Wie viele sind von Herzen aufrichtig? Nein, nicht viele; denn die meisten versuchen nach ihrem eigenen Belieben auf die Welt Einfluss zu nehmen. Sie täuschen, sie lügen und trampeln auf den Gefühlen anderer herum, um vorwärts zu gelangen. Ja, dies ist der Weg der Welt. Meine Kleinen, seid in der Welt, aber nicht von ihr. Entfernt das Fernsehen aus eurem Heim; es füllt euer Heim mit Finsternis. Väter und Mütter: Hütet eure Kinder vor dem Internet; es ist ein Fallstrick, bereit sich in die Seele des unschuldigen Kindes einzukerben. Gleichermaßen hat das Internet so manchen Erwachsenen in die Übel der Pornografie gelockt.</w:t>
      </w:r>
    </w:p>
    <w:p>
      <w:pPr>
        <w:pStyle w:val="StandardWeb"/>
        <w:rPr>
          <w:rFonts w:ascii="Arial" w:hAnsi="Arial" w:cs="Arial"/>
          <w:sz w:val="20"/>
        </w:rPr>
      </w:pPr>
      <w:r>
        <w:rPr>
          <w:rFonts w:cs="Arial" w:ascii="Arial" w:hAnsi="Arial"/>
          <w:sz w:val="20"/>
        </w:rPr>
        <w:t>Ja, Pornografie heißt Gebundenheit, denn nach anderen zu gieren ist das Begehen von Unzucht in eurem Verstand. Ihr habt Männer geheiratet, die nach dem Dunkel der Pornografie gieren, Ehebruch begehen; und dies treibt einen Pflock in eure Beziehung mit Gott. Ihr zieht böse Wesen an, die von euren Lüsten zehren und euch durch Gedankenübertragung dazu treiben die Beherrschung zu verlieren, so dass ihr euch täglich in einem Krieg um eure bloßen Seelen befindet. Wenn ihr an Pornografie festhaltet, sollt ihr in keinster Weise den Geist Gottes besitzen. Stattdessen füllt ihr euch und euer Heim mit bösen Wesen, die darauf aus sind euch zu vernichten. Ihr, die ihr in die Pornografie verliebt seid, wandelt in Borniertheit und in dem Glauben, dass das, was ihr tut harmlos ist, da ihr die geistlichen Gesetze verlassen habt und abgegangen seid von dem Bewährten. Ihr glaubt ihr könnt tun und lassen was ihr wollt ohne ein Nachspiel, aber das könnt ihr nicht, denn jedes Tun, ob gut oder böse, hat ein Nachspiel. In den Hinterstuben eures Verstandes habt ihr die Wahrheit verstaut: Ihr erntet was ihr sät. Wenn ihr euch selbst weh tut, tut ihr denen weh, die euch lieben. Euch selbst wehzutun mag euch arglos erscheinen, aber euer Tun reicht weit in euer Umfeld, auf Weisen, die ihr niemals erträumen werdet. Wohin ihr geht, dahin gehen die Endergebnisse eures Tuns, ob zum Kaufhaus, zur Schule, oder zum Telefon; und ihr entkommt nie dem, wer ihr seid und was ihr tut. Euer unrechtes Verhalten erstreckt sich weit, doch in gleicher Weise wirkt euer rechtes Tun auf viele. Die Kraft des Heiligen Geistes geht mit den Gerechten und trägt Ganzheit wo immer sie auch geht; ja, die Kraft der Gerechten, bleibende Veränderungen herbeizuführen, ist groß, in der Tat. Gerechtigkeit erreicht vieles.</w:t>
      </w:r>
    </w:p>
    <w:p>
      <w:pPr>
        <w:pStyle w:val="StandardWeb"/>
        <w:rPr>
          <w:rFonts w:ascii="Arial" w:hAnsi="Arial" w:cs="Arial"/>
          <w:sz w:val="20"/>
        </w:rPr>
      </w:pPr>
      <w:r>
        <w:rPr>
          <w:rFonts w:cs="Arial" w:ascii="Arial" w:hAnsi="Arial"/>
          <w:sz w:val="20"/>
        </w:rPr>
        <w:t>Lang lebe der, der von Herzen aufrichtig ist, all jene, die unseren Herrn wahrhaftig durch und durch lieben. Denn ihnen gehören Reiche ohne Ende!</w:t>
      </w:r>
    </w:p>
    <w:p>
      <w:pPr>
        <w:pStyle w:val="StandardWeb"/>
        <w:jc w:val="center"/>
        <w:rPr/>
      </w:pPr>
      <w:r>
        <w:rPr>
          <w:rFonts w:cs="Arial" w:ascii="Arial" w:hAnsi="Arial"/>
          <w:b/>
          <w:bCs/>
          <w:sz w:val="20"/>
        </w:rPr>
        <w:t>"Mein ist die Vollstreckung," so spricht der Herr.</w:t>
      </w:r>
    </w:p>
    <w:p>
      <w:pPr>
        <w:pStyle w:val="StandardWeb"/>
        <w:rPr>
          <w:rFonts w:ascii="Arial" w:hAnsi="Arial" w:cs="Arial"/>
          <w:sz w:val="20"/>
        </w:rPr>
      </w:pPr>
      <w:r>
        <w:rPr>
          <w:rFonts w:cs="Arial" w:ascii="Arial" w:hAnsi="Arial"/>
          <w:sz w:val="20"/>
        </w:rPr>
        <w:t>Leuchtende Augen und Ohren, verziert mit dem Strahlen des Heiligen Geistes, hören die volltönende Stimme des Herrn. Denn Sein gesprochenes Wort ist klar für jene mit den leuchtenden Augen und Ohren, gebadet in solch einer Weise. Horcht auf die Stimme des Herrn. Denn Ihm ist es gegeben vor dem Ermessen von Wahrheit und Recht zu richten, zu verdammen und heiligzusprechen. Ja, Ihm ist das Maß gegeben, der Stab mit dem alles Gebaren über die Zeit gemessen wird.</w:t>
      </w:r>
    </w:p>
    <w:p>
      <w:pPr>
        <w:pStyle w:val="StandardWeb"/>
        <w:rPr>
          <w:rFonts w:ascii="Arial" w:hAnsi="Arial" w:cs="Arial"/>
          <w:sz w:val="20"/>
        </w:rPr>
      </w:pPr>
      <w:r>
        <w:rPr>
          <w:rFonts w:cs="Arial" w:ascii="Arial" w:hAnsi="Arial"/>
          <w:sz w:val="20"/>
        </w:rPr>
        <w:t xml:space="preserve">Und so wurden euch die Richtlinien in der Form der Gebote Gottes gegeben, überbracht durch mich und durch unseren Herrn selbst auf neue und größere Ebenen gebracht. </w:t>
      </w:r>
      <w:r>
        <w:rPr>
          <w:rFonts w:cs="Arial" w:ascii="Arial" w:hAnsi="Arial"/>
          <w:sz w:val="20"/>
          <w:lang w:val="en-GB"/>
        </w:rPr>
        <w:t xml:space="preserve">Fallt auf den Boden im Gehorsam zu Seinem Wort. </w:t>
      </w:r>
      <w:r>
        <w:rPr>
          <w:rFonts w:cs="Arial" w:ascii="Arial" w:hAnsi="Arial"/>
          <w:sz w:val="20"/>
        </w:rPr>
        <w:t>Befolgt Seine Gesetze, so dass ihr nicht verloren geht, noch durcheinander geratet. Das Richten aber überlasst unserem Herrn.</w:t>
      </w:r>
    </w:p>
    <w:p>
      <w:pPr>
        <w:pStyle w:val="StandardWeb"/>
        <w:rPr>
          <w:rFonts w:ascii="Arial" w:hAnsi="Arial" w:cs="Arial"/>
          <w:sz w:val="20"/>
        </w:rPr>
      </w:pPr>
      <w:r>
        <w:rPr>
          <w:rFonts w:cs="Arial" w:ascii="Arial" w:hAnsi="Arial"/>
          <w:sz w:val="20"/>
        </w:rPr>
        <w:t>Wie viele von euch haben andere bereits zur Hölle verdammt, als, wie man sagt, ‘Ein Esel den anderen Langohr gescholten hat’? Wie viele haben den ersten Stein aus einem Glashaus geworfen? Wie viele haben die Obdachlosen verhungern lassen und sind dem Leben inmitten von Üppigkeit und Überfluss nachgegangen? Seid ihr, ein jeder von euch, so vollkommen, so geistlich reif, dass ihr verdammen und verurteilen könnt? Denn das, was ihr verdammt und verurteilt, seid ihr gewesen oder werdet ihr sein.</w:t>
      </w:r>
    </w:p>
    <w:p>
      <w:pPr>
        <w:pStyle w:val="StandardWeb"/>
        <w:rPr>
          <w:rFonts w:ascii="Arial" w:hAnsi="Arial" w:cs="Arial"/>
          <w:sz w:val="20"/>
        </w:rPr>
      </w:pPr>
      <w:r>
        <w:rPr>
          <w:rFonts w:cs="Arial" w:ascii="Arial" w:hAnsi="Arial"/>
          <w:sz w:val="20"/>
        </w:rPr>
        <w:t>Über eine Lage erhaben zu sein, gibt einem kein Recht andere zu verdammen, die unterlegen sind. Und das Herabfallen gibt einem kein Recht diejenigen zu verdammen, die überlegen sind. Ja, erreicht die Verlorenen, nicht mit Verdammung, sondern mit Liebe, sanfter Zurechtweisung und Barmherzigkeit. Und lehrt ihnen einen besseren Weg durch Vorbildlichkeit. Denn das Verdammen leistet keine Hilfe, sondern schadet. Zurückweisung bringt keinen Auftrieb, sondern schlägt nieder. Gewolltes Verletzen ermöglicht keine Heilung, sondern macht zunichte. Erniedrigung führt nicht zusammen, sondern spaltet. Die Spaltung des einen gegen einen anderen durch jegliche Art von Falschheit oder Schwarzmalerei, wirft Steine auf denjenigen, der spalten tat.</w:t>
      </w:r>
    </w:p>
    <w:p>
      <w:pPr>
        <w:pStyle w:val="StandardWeb"/>
        <w:rPr>
          <w:rFonts w:ascii="Arial" w:hAnsi="Arial" w:cs="Arial"/>
          <w:sz w:val="20"/>
        </w:rPr>
      </w:pPr>
      <w:r>
        <w:rPr>
          <w:rFonts w:cs="Arial" w:ascii="Arial" w:hAnsi="Arial"/>
          <w:sz w:val="20"/>
        </w:rPr>
        <w:t>Liebe und Barmherzigkeit sind der Mörtel zwischen den Mauersteinen der Gemeinschaft. Sanfte Überzeugung ist das, was den Mörtel mischt. Er hält Liebe und Barmherzigkeit beisammen. Lasst eure Gedanken sanftmütig sein, ja, gütig zueinander. Wünscht niemandem Übel. Denn dies ist des Teufels Werkzeug der Zerstörung. Schickt Gedanken der Güte, der Liebe und Barmherzigkeit zu euren Feinden, auf dass sie euch mit gleichen Augen sehen mögen. Das weiche Herz trägt das Vermögen Herzen zu erweichen. Die Weisen unter euch lernen diese Dinge schon früh. Der widerspenstige Geist braucht viel Zeit.</w:t>
      </w:r>
    </w:p>
    <w:p>
      <w:pPr>
        <w:pStyle w:val="StandardWeb"/>
        <w:ind w:right="-108" w:hanging="0"/>
        <w:jc w:val="center"/>
        <w:rPr>
          <w:rFonts w:ascii="Arial" w:hAnsi="Arial" w:cs="Arial"/>
          <w:b/>
          <w:b/>
          <w:bCs/>
          <w:sz w:val="20"/>
        </w:rPr>
      </w:pPr>
      <w:r>
        <w:rPr>
          <w:rFonts w:cs="Arial" w:ascii="Arial" w:hAnsi="Arial"/>
          <w:b/>
          <w:bCs/>
          <w:sz w:val="20"/>
        </w:rPr>
        <w:t>‘</w:t>
      </w:r>
      <w:r>
        <w:rPr>
          <w:rFonts w:cs="Arial" w:ascii="Arial" w:hAnsi="Arial"/>
          <w:b/>
          <w:bCs/>
          <w:sz w:val="20"/>
        </w:rPr>
        <w:t>Nie an einem Sonntag’</w:t>
      </w:r>
    </w:p>
    <w:p>
      <w:pPr>
        <w:pStyle w:val="StandardWeb"/>
        <w:ind w:right="-108" w:hanging="0"/>
        <w:rPr>
          <w:rFonts w:ascii="Arial" w:hAnsi="Arial" w:cs="Arial"/>
          <w:sz w:val="20"/>
        </w:rPr>
      </w:pPr>
      <w:r>
        <w:rPr>
          <w:rFonts w:cs="Arial" w:ascii="Arial" w:hAnsi="Arial"/>
          <w:sz w:val="20"/>
        </w:rPr>
        <w:t xml:space="preserve">Glückselige, euch wurde gesagt, euch nie an einem Sonntag zu mühen und zu plagen. Denn ein Sonntag, der Tag des Sabbats der Nichtjuden, ist ein Tag der Ruhe. Ja, lasst einen Tag der Ruhe unter euch sein, an dem ihr euch nicht müht, widmet diesen Tag jedoch der Anbetung des Herrn Jesus und eurem Vater, der im Himmel ist. Widmet diesen Tag der Vergebung und Wiedergutmachung. Widmet diesen Tag einem Dienst der Liebe füreinander. Dieser Tag ist nur ein Siebtel eurer Zeit. Dennoch habt ihr euch entschieden diesen Tag des Gottesdienstes zu vernachlässigen. Ihr habt euch entschieden aus launenhaften Gründen und aus Habsucht diesen Tag zu umgehen. Ihr habt euch entschieden gewaltsamem Sport, wie Fußball nachzugehen und habt diesen den Gott eurer Sonntage gemacht. Ihr habt euch entschieden zu essen, zu trinken und lustig zu sein und selbst mit Dirnen zu zechen. Ihr habt euch entschieden euer geistliches Bein abfaulen zu lassen, um eure Durchreise zu verschmähen, der Gerechtigkeit zum Trotz. Eine große Anzahl von euch wendet eure Gesichter in Beschämen von den Grundsätzen des Guten und Rechten. </w:t>
      </w:r>
    </w:p>
    <w:p>
      <w:pPr>
        <w:pStyle w:val="StandardWeb"/>
        <w:ind w:right="-108" w:hanging="0"/>
        <w:rPr>
          <w:rFonts w:ascii="Arial" w:hAnsi="Arial" w:cs="Arial"/>
          <w:sz w:val="20"/>
        </w:rPr>
      </w:pPr>
      <w:r>
        <w:rPr>
          <w:rFonts w:cs="Arial" w:ascii="Arial" w:hAnsi="Arial"/>
          <w:sz w:val="20"/>
        </w:rPr>
        <w:t>Ja, ihr stampft die himmlischen Gebote, die euch zu eurem eigenen Wohl gegeben sind. Ihr habt den Herrn geleugnet, das was Sein ist und seid selbstsüchtig mit eurem Überfluss umgegangen. Ihr habt eure Bindungen zueinander vernachlässigt, um der Eitelkeit nachzugehen, und ihr habt eure Kinder allein auskommen lassen. Ja, der bloße Kern, das bloße Gerüst der Familieneinheit ist eingestürzt und hat einen unheiligen Bund zwischen euch und Satan erlaubt, um euer Schicksal zu ergreifen. Ihr habt den Herrn euren Gott verlassen, und ihr habt Seinen Namen gelästert. Ihr habt billige, heilige Stätten geschaffen und Seine Reinheit herabgewürdigt. Ihr habt Seine Gutherzigkeit an den höchsten Bieter verkauft. Ja, ihr habt Sein Gewand der Gerechtigkeit zerstampft. Ihr seid Hurenkirchen nachgejagt, welche leer sind und mangeln an Seinem Geist. Ja, ihr seid stolz, ein hochmütiges, halsstarriges Volk, und das Tor der Zerstörung ist euch offen, überall auf der Welt. Ich klatsche drei Mal in die Hände über Nordamerika, denn ihr alle sollt jammern und Anlass haben das Angesicht des Herrn zu suchen, bevor eure Frist zu Ende ist. Ja, die Wolken der Zerstörung sollen mit einem mächtigen Wind einfallen, und ihr sollt ausrufen zu Gott. Doch er soll langsam bei Gehör sein. Denn in eurer Zeit des Überflusses seid ihr falschen Göttern und Göttern von alters her nachgegangen. Ihr habt euch auf eure eigenen Lehrgebäude verlassen und Ihn ausgestoßen aus eurem Herzen, aus eurem Heim und eurem Leben. Ihr habt eure Kinder dazu erzogen falschen Göttern zu dienen. Habt ihr etwa vergessen, dass Er ein eifriger Gott ist, dass Er derselbe ist, gestern, heute und morgen? Ja, ihr habt es vergessen. Ihr seid gewaltig abgeirrt, und der Fuß des allmächtigen Gottes ist auf euch! Kein Jahr soll vergangen sein, bevor ihr die Handschrift an der Wand erkennt. Denn ihr seid als Volk und Menschen dem Untergang geweiht.</w:t>
      </w:r>
    </w:p>
    <w:p>
      <w:pPr>
        <w:pStyle w:val="StandardWeb"/>
        <w:ind w:right="-108" w:hanging="0"/>
        <w:rPr>
          <w:rFonts w:ascii="Arial" w:hAnsi="Arial" w:cs="Arial"/>
          <w:sz w:val="20"/>
        </w:rPr>
      </w:pPr>
      <w:r>
        <w:rPr>
          <w:rFonts w:cs="Arial" w:ascii="Arial" w:hAnsi="Arial"/>
          <w:sz w:val="20"/>
        </w:rPr>
        <w:t>Glückselig ist der, der den Herrn Jesus liebt mit all seiner Kraft, denn der Herr wird diesen in Seiner Liebe umschirmen. Ja, der Herr kennt die, die von Herzen aufrichtig sind und wird nicht zweitbesten spielen. Jene, die Liebe für Ihn bekennen, müssen wahre Hingabe zeigen; sie müssen dem Herrn in Einfachheit und Demut folgen.</w:t>
      </w:r>
    </w:p>
    <w:p>
      <w:pPr>
        <w:pStyle w:val="StandardWeb"/>
        <w:ind w:right="-108" w:hanging="0"/>
        <w:rPr>
          <w:rFonts w:ascii="Arial" w:hAnsi="Arial" w:cs="Arial"/>
          <w:sz w:val="20"/>
        </w:rPr>
      </w:pPr>
      <w:r>
        <w:rPr>
          <w:rFonts w:cs="Arial" w:ascii="Arial" w:hAnsi="Arial"/>
          <w:sz w:val="20"/>
        </w:rPr>
        <w:t>Sehr wenige werden, in Anbetracht des Überflusses, Hab und Gut aufopfern. Jene, die den Überfluss kennen, laufen die größte Gefahr verloren zu gehen. In Anbetracht des Überflusses, werden sie sich festklammern an den Habseligkeiten und dem trügerischen Gefühl von Freude und Sicherheit, welche er ihnen bietet. Ja, sie werden am schnellsten durcheinander geraten.</w:t>
      </w:r>
    </w:p>
    <w:p>
      <w:pPr>
        <w:pStyle w:val="StandardWeb"/>
        <w:ind w:right="-108" w:hanging="0"/>
        <w:rPr>
          <w:rFonts w:ascii="Arial" w:hAnsi="Arial" w:cs="Arial"/>
          <w:sz w:val="20"/>
        </w:rPr>
      </w:pPr>
      <w:r>
        <w:rPr>
          <w:rFonts w:cs="Arial" w:ascii="Arial" w:hAnsi="Arial"/>
          <w:sz w:val="20"/>
        </w:rPr>
        <w:t xml:space="preserve">Wurde Solomon nicht der weiseste von allen Israelitenkönigen gemacht und überaus gesegnet mit gegenständlichem Wohlstand und Reichtümern? Dennoch verzagte er an den Gesetzen Gottes. Er jagte Dirnen hinterher und jenen der heidnischen Glaubenslehren, sogar bis zum Bau von Anbetungsstätten für Heidengötter. </w:t>
      </w:r>
    </w:p>
    <w:p>
      <w:pPr>
        <w:pStyle w:val="StandardWeb"/>
        <w:ind w:right="-108" w:hanging="0"/>
        <w:rPr>
          <w:rFonts w:ascii="Arial" w:hAnsi="Arial" w:cs="Arial"/>
          <w:sz w:val="20"/>
        </w:rPr>
      </w:pPr>
      <w:r>
        <w:rPr>
          <w:rFonts w:cs="Arial" w:ascii="Arial" w:hAnsi="Arial"/>
          <w:sz w:val="20"/>
        </w:rPr>
        <w:t>Ja, derjenige, der reichlich hat, lockert Gott am ehesten aus seinem Leben heraus, gerät am schnellsten verloren und lernt geistliche Zugrunderichtung als Erster kennen. Denkt daran: Unser Gott wird zum Zorn erregt wenn jene, die er segnet, sich gegen ihn wenden, um anderen Göttern zu dienen. Wenn sein Zorn angefacht ist, wird Er finsteren Gewalten erlauben über jene zu walten, die Er einst segnete. Ja, erlauben tut er dieses Zunichtemachen; Er stachelt die Bösen dazu an, jene zu bezwingen und zu ereilen, die Ihn verlassen haben.</w:t>
      </w:r>
    </w:p>
    <w:p>
      <w:pPr>
        <w:pStyle w:val="StandardWeb"/>
        <w:ind w:right="-108" w:hanging="0"/>
        <w:rPr>
          <w:rFonts w:ascii="Arial" w:hAnsi="Arial" w:cs="Arial"/>
          <w:sz w:val="20"/>
        </w:rPr>
      </w:pPr>
      <w:r>
        <w:rPr>
          <w:rFonts w:cs="Arial" w:ascii="Arial" w:hAnsi="Arial"/>
          <w:sz w:val="20"/>
        </w:rPr>
        <w:t xml:space="preserve">Ja, sagt ihr, “Gott ist Liebe.” Doch, Er ist ein eifriger Gott, und Er verlangt strengen Gehorsam zu Seinen Gesetzen oder Er wird sich von euch abwenden. Dennoch ist Er ein barmherziger Gott; und wenn jene, die gesegnet waren und sich abwandten, zurückkommen, sind sie wieder gesegnet. Gott antwortet nicht den Unaufrichtigen des Herzens; Er antwortet denen, die sich vor Ihm demütigen und Ihn über alles andere in ihrem Leben stellen. Er will, dass Ihn alle von ganzem Herzen lieben, und nicht nur teilweise. Er will, dass alle fortwährend an Ihn denken und den ganzen Tag, jeden Tag zu Ihm beten, und nicht nur sonntags. </w:t>
      </w:r>
    </w:p>
    <w:p>
      <w:pPr>
        <w:pStyle w:val="StandardWeb"/>
        <w:ind w:right="-108" w:hanging="0"/>
        <w:rPr>
          <w:rFonts w:ascii="Arial" w:hAnsi="Arial" w:cs="Arial"/>
          <w:sz w:val="20"/>
        </w:rPr>
      </w:pPr>
      <w:r>
        <w:rPr>
          <w:rFonts w:cs="Arial" w:ascii="Arial" w:hAnsi="Arial"/>
          <w:sz w:val="20"/>
        </w:rPr>
        <w:t>Er segnet jene, die Ihn gänzlich lieben. Diese sind es, die entrückt werden. Viele sind verwirrt über den Verlauf der Entrückung; sie glauben lügenden Predigern des Wortes, welche sie den Pfad des Vergnügens herabführen. Jene, die entrückt sein werden, sind reinen Herzens, sie lieben Gott und Seinen geliebten Sohn ganz und gar in Ehrfurcht und Gehorsam.</w:t>
      </w:r>
    </w:p>
    <w:p>
      <w:pPr>
        <w:pStyle w:val="StandardWeb"/>
        <w:ind w:right="-108" w:hanging="0"/>
        <w:rPr>
          <w:rFonts w:ascii="Arial" w:hAnsi="Arial" w:cs="Arial"/>
          <w:sz w:val="20"/>
        </w:rPr>
      </w:pPr>
      <w:r>
        <w:rPr>
          <w:rFonts w:cs="Arial" w:ascii="Arial" w:hAnsi="Arial"/>
          <w:sz w:val="20"/>
        </w:rPr>
        <w:t>Jesus ist streng und verlangt, dass den geistlichen Gesetzen Gottes Folge geleistet wird. Wenn ihr in Gehorsam wandelt, ehrt ihr Ihn und unseren Vater, der Ihn sandte. In allen Dingen müsst ihr Liebe erkennen lassen für unseren Vater und Seinen geliebten Sohn; und gleichermaßen müsst ihr eure Brüder lieben.</w:t>
      </w:r>
    </w:p>
    <w:p>
      <w:pPr>
        <w:pStyle w:val="Heading4"/>
        <w:jc w:val="center"/>
        <w:rPr/>
      </w:pPr>
      <w:r>
        <w:rPr>
          <w:rFonts w:cs="Arial" w:ascii="Arial" w:hAnsi="Arial"/>
          <w:sz w:val="20"/>
        </w:rPr>
        <w:t>‘</w:t>
      </w:r>
      <w:r>
        <w:rPr>
          <w:rFonts w:cs="Arial" w:ascii="Arial" w:hAnsi="Arial"/>
          <w:sz w:val="20"/>
        </w:rPr>
        <w:t>Beileid den Verlorenen’</w:t>
      </w:r>
    </w:p>
    <w:p>
      <w:pPr>
        <w:pStyle w:val="StandardWeb"/>
        <w:ind w:right="-108" w:hanging="0"/>
        <w:rPr>
          <w:rFonts w:ascii="Arial" w:hAnsi="Arial" w:cs="Arial"/>
          <w:sz w:val="20"/>
        </w:rPr>
      </w:pPr>
      <w:r>
        <w:rPr>
          <w:rFonts w:cs="Arial" w:ascii="Arial" w:hAnsi="Arial"/>
          <w:sz w:val="20"/>
        </w:rPr>
        <w:t>Geliebte Kinder, Schwäche in sämtlichen Angelegenheiten geistlicher Art, kann, über geraume Zeit hinweg, die Seele in einen Zustand der restlosen Verwüstung versetzen. Wie der Hund seinem Schwanz nachjagt, so jagt auch der Habgierige seinen eigenen Schwanz in die Ewigkeiten hinein. Der Habgierige bringt heilloses Durcheinander in sein Leben und in die Leben derer um ihn herum.</w:t>
      </w:r>
    </w:p>
    <w:p>
      <w:pPr>
        <w:pStyle w:val="StandardWeb"/>
        <w:ind w:right="-108" w:hanging="0"/>
        <w:rPr>
          <w:rFonts w:ascii="Arial" w:hAnsi="Arial" w:cs="Arial"/>
          <w:sz w:val="20"/>
        </w:rPr>
      </w:pPr>
      <w:r>
        <w:rPr>
          <w:rFonts w:cs="Arial" w:ascii="Arial" w:hAnsi="Arial"/>
          <w:sz w:val="20"/>
        </w:rPr>
        <w:t>Kinder, richtigt eure Herzen. Jätet aus Selbstsucht, Eifersucht, Unstimmigkeit, Hass, Bosheit und alle schlechten Gefühle, da sie euch hinunter in die Gruben reißen, so schnell wie ein Stein, der in den See fällt. Ihr, die ihr eure Eltern gering schätzt und in euren Heimen Unheil stiftet, raubt nicht nur den Frieden eurer eigenen Seele, sondern auch den der Seelen anderer. Euer Benehmen ist von der schlimmsten Art, und ihr zahlt einen gewaltigen Preis.</w:t>
      </w:r>
    </w:p>
    <w:p>
      <w:pPr>
        <w:pStyle w:val="StandardWeb"/>
        <w:ind w:right="-108" w:hanging="0"/>
        <w:rPr>
          <w:rFonts w:ascii="Arial" w:hAnsi="Arial" w:cs="Arial"/>
          <w:sz w:val="20"/>
        </w:rPr>
      </w:pPr>
      <w:r>
        <w:rPr>
          <w:rFonts w:cs="Arial" w:ascii="Arial" w:hAnsi="Arial"/>
          <w:sz w:val="20"/>
        </w:rPr>
        <w:t>Stellt die Unstimmigkeit ein, indem ihr Gottes Gesetzen gehorsam seid. Euch wurden die Zehn Gebote und die Gesetze der Liebe gegeben, dennoch stellt ihr eure Aufsässigkeit trotz der Richtlinien stolz zur Schau. Diese Aufsässigkeit ist Gott dem Vater eine Abscheulichkeit, und auch diese wird euch in die Gruben tragen, so schnell wie ein Stein auf den Grund des Wassers schlägt.</w:t>
      </w:r>
    </w:p>
    <w:p>
      <w:pPr>
        <w:pStyle w:val="StandardWeb"/>
        <w:ind w:right="-108" w:hanging="0"/>
        <w:rPr>
          <w:rFonts w:ascii="Arial" w:hAnsi="Arial" w:cs="Arial"/>
          <w:sz w:val="20"/>
        </w:rPr>
      </w:pPr>
      <w:r>
        <w:rPr>
          <w:rFonts w:cs="Arial" w:ascii="Arial" w:hAnsi="Arial"/>
          <w:sz w:val="20"/>
          <w:lang w:val="en-GB"/>
        </w:rPr>
        <w:t xml:space="preserve">Haltet einander in Ehren. Liebt einander. </w:t>
      </w:r>
      <w:r>
        <w:rPr>
          <w:rFonts w:cs="Arial" w:ascii="Arial" w:hAnsi="Arial"/>
          <w:sz w:val="20"/>
        </w:rPr>
        <w:t>Seid geduldig und beharrlich im Hinblick auf die Hindernisse. Erreicht die Verlorenen und die Ermatteten, und bildet Brüderschaft unter euch. Ja, ihr seid so selbstsicher geworden, dass ihr meint, ihr bräuchtet niemand anders.</w:t>
      </w:r>
    </w:p>
    <w:p>
      <w:pPr>
        <w:pStyle w:val="StandardWeb"/>
        <w:ind w:right="-108" w:hanging="0"/>
        <w:rPr>
          <w:rFonts w:ascii="Arial" w:hAnsi="Arial" w:cs="Arial"/>
          <w:sz w:val="20"/>
        </w:rPr>
      </w:pPr>
      <w:r>
        <w:rPr>
          <w:rFonts w:cs="Arial" w:ascii="Arial" w:hAnsi="Arial"/>
          <w:sz w:val="20"/>
        </w:rPr>
        <w:t>In den kommenden Jahren sollen viele infolge dieser selbstsicheren Einstellung zugrunde gehen. Ihr sollt es durch diese schweren Zeiten nicht ohne die Hilfe anderer schaffen. Ihr müsst lernen zu geben, zu nehmen, und den weniger glücklichen zu helfen; so sollt ihr trotz der Not fortbestehen und gedeihen.</w:t>
      </w:r>
    </w:p>
    <w:p>
      <w:pPr>
        <w:pStyle w:val="Heading4"/>
        <w:ind w:right="-108" w:hanging="0"/>
        <w:jc w:val="center"/>
        <w:rPr/>
      </w:pPr>
      <w:r>
        <w:rPr>
          <w:rFonts w:cs="Arial" w:ascii="Arial" w:hAnsi="Arial"/>
          <w:sz w:val="20"/>
        </w:rPr>
        <w:t>‘</w:t>
      </w:r>
      <w:r>
        <w:rPr>
          <w:rFonts w:cs="Arial" w:ascii="Arial" w:hAnsi="Arial"/>
          <w:sz w:val="20"/>
        </w:rPr>
        <w:t>Gutes kommt zu denen, die Gottes Gesetze befolgen’</w:t>
      </w:r>
    </w:p>
    <w:p>
      <w:pPr>
        <w:pStyle w:val="StandardWeb"/>
        <w:ind w:right="-108" w:hanging="0"/>
        <w:rPr>
          <w:rFonts w:ascii="Arial" w:hAnsi="Arial" w:cs="Arial"/>
          <w:sz w:val="20"/>
        </w:rPr>
      </w:pPr>
      <w:r>
        <w:rPr>
          <w:rFonts w:cs="Arial" w:ascii="Arial" w:hAnsi="Arial"/>
          <w:sz w:val="20"/>
        </w:rPr>
        <w:t>Geliebte, haltet fest an den Gesetzen Gottes und bewahrt Seine Gebote. Geht den geraden und schmalen Weg, entsagt der Habgier, und kommt zurück zum Gehorsam Seiner Gesetze. Ehrt den Herrn euren Gott, und liebt Ihn über alles. Er wird Seine Verheißungen an euch bewahren, und Er wird euch am letzten Tag emporheben, wenn ihr Ihn nur liebt und ehrt mit alldem, was ihr seid.</w:t>
      </w:r>
    </w:p>
    <w:p>
      <w:pPr>
        <w:pStyle w:val="StandardWeb"/>
        <w:ind w:right="-108" w:hanging="0"/>
        <w:rPr>
          <w:rFonts w:ascii="Arial" w:hAnsi="Arial" w:cs="Arial"/>
          <w:sz w:val="20"/>
        </w:rPr>
      </w:pPr>
      <w:r>
        <w:rPr>
          <w:rFonts w:cs="Arial" w:ascii="Arial" w:hAnsi="Arial"/>
          <w:sz w:val="20"/>
        </w:rPr>
        <w:t xml:space="preserve">Macht euren Pfad einfach, dass ihr nicht durcheinander geratet, und haltet euren Weg gerade. Dreht weder nach rechts noch nach links ab, sondern richtet euch nach dem Herrn und eurem Gott. Jene, die Ihm treu sind, sollen in diesen letzteren Tagen noch viele Wunder sehen, denn Er ist getreu Seinem Wort, dass diese Zeiten wie keine anderen sind. </w:t>
      </w:r>
    </w:p>
    <w:p>
      <w:pPr>
        <w:pStyle w:val="StandardWeb"/>
        <w:ind w:right="-108" w:hanging="0"/>
        <w:rPr>
          <w:rFonts w:ascii="Arial" w:hAnsi="Arial" w:cs="Arial"/>
          <w:sz w:val="20"/>
        </w:rPr>
      </w:pPr>
      <w:r>
        <w:rPr>
          <w:rFonts w:cs="Arial" w:ascii="Arial" w:hAnsi="Arial"/>
          <w:sz w:val="20"/>
        </w:rPr>
        <w:t>Nährt euren Geist mit dem Licht Gottes, damit er nicht verfinstert und stirbt. Nährt ihn täglich mit dem Heiligen Geist, damit ihr die Kraft habt zu widerstehen. Seid würdig diesen Geist zu besitzen, gemäß dem Wesen der Liebe, der Vergebung und dem Gehorsam zu Gottes Geboten, und behaltet Jesus jeden einzelnen Tag in eurem vorderen Gedächtnis, damit ihr nicht von Satan und seinem Glanz hinters Licht geführt werdet. Geliebte, haltet euer Leben einfach, und klammert euch von ganzem Herzen an Jesus. Er ist der Weg, die Wahrheit, das Licht und das Leben.</w:t>
      </w:r>
    </w:p>
    <w:p>
      <w:pPr>
        <w:pStyle w:val="StandardWeb"/>
        <w:spacing w:before="280" w:after="280"/>
        <w:ind w:right="-108" w:hanging="0"/>
        <w:rPr/>
      </w:pPr>
      <w:r>
        <w:rPr>
          <w:rFonts w:cs="Arial" w:ascii="Arial" w:hAnsi="Arial"/>
          <w:sz w:val="20"/>
          <w:lang w:val="en-GB"/>
        </w:rPr>
        <w:t>Ich bin Moses.</w:t>
      </w:r>
    </w:p>
    <w:sectPr>
      <w:headerReference w:type="default" r:id="rId2"/>
      <w:type w:val="nextPage"/>
      <w:pgSz w:w="12240" w:h="15840"/>
      <w:pgMar w:left="1418" w:right="1418" w:gutter="0" w:header="709"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154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467360"/>
                      </a:xfrm>
                      <a:prstGeom prst="rect"/>
                      <a:solidFill>
                        <a:srgbClr val="FFFFFF">
                          <a:alpha val="0"/>
                        </a:srgbClr>
                      </a:solidFill>
                    </wps:spPr>
                    <wps:txbx>
                      <w:txbxContent>
                        <w:p>
                          <w:pPr>
                            <w:pStyle w:val="Header"/>
                            <w:jc w:val="center"/>
                            <w:rPr>
                              <w:rStyle w:val="PageNumber"/>
                              <w:rFonts w:ascii="Arial" w:hAnsi="Arial" w:cs="Arial"/>
                              <w:b/>
                              <w:b/>
                              <w:bCs/>
                            </w:rPr>
                          </w:pPr>
                          <w:r>
                            <w:rPr>
                              <w:rStyle w:val="PageNumber"/>
                              <w:rFonts w:cs="Arial" w:ascii="Arial" w:hAnsi="Arial"/>
                              <w:b/>
                              <w:bCs/>
                            </w:rPr>
                            <w:t>Die Schriften Mose</w:t>
                          </w:r>
                        </w:p>
                        <w:p>
                          <w:pPr>
                            <w:pStyle w:val="Header"/>
                            <w:jc w:val="center"/>
                            <w:rPr>
                              <w:rStyle w:val="PageNumber"/>
                              <w:rFonts w:ascii="Arial" w:hAnsi="Arial" w:cs="Arial"/>
                              <w:b/>
                              <w:b/>
                              <w:bCs/>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6</w:t>
                          </w:r>
                        </w:p>
                        <w:p>
                          <w:pPr>
                            <w:pStyle w:val="Header"/>
                            <w:jc w:val="center"/>
                            <w:rPr>
                              <w:rStyle w:val="PageNumber"/>
                              <w:rFonts w:ascii="Arial" w:hAnsi="Arial" w:cs="Arial"/>
                              <w:sz w:val="20"/>
                              <w:lang w:val="fr-FR"/>
                            </w:rPr>
                          </w:pPr>
                          <w:r>
                            <w:rPr>
                              <w:rStyle w:val="PageNumber"/>
                              <w:rFonts w:cs="Arial" w:ascii="Arial" w:hAnsi="Arial"/>
                              <w:sz w:val="20"/>
                              <w:lang w:val="fr-FR"/>
                            </w:rPr>
                            <w:t>www.prophecies.org</w:t>
                          </w:r>
                        </w:p>
                      </w:txbxContent>
                    </wps:txbx>
                    <wps:bodyPr anchor="t" lIns="0" tIns="0" rIns="0" bIns="0">
                      <a:noAutofit/>
                    </wps:bodyPr>
                  </wps:wsp>
                </a:graphicData>
              </a:graphic>
            </wp:anchor>
          </w:drawing>
        </mc:Choice>
        <mc:Fallback>
          <w:pict>
            <v:rect fillcolor="#FFFFFF" style="position:absolute;rotation:-0;width:470.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b/>
                        <w:b/>
                        <w:bCs/>
                      </w:rPr>
                    </w:pPr>
                    <w:r>
                      <w:rPr>
                        <w:rStyle w:val="PageNumber"/>
                        <w:rFonts w:cs="Arial" w:ascii="Arial" w:hAnsi="Arial"/>
                        <w:b/>
                        <w:bCs/>
                      </w:rPr>
                      <w:t>Die Schriften Mose</w:t>
                    </w:r>
                  </w:p>
                  <w:p>
                    <w:pPr>
                      <w:pStyle w:val="Header"/>
                      <w:jc w:val="center"/>
                      <w:rPr>
                        <w:rStyle w:val="PageNumber"/>
                        <w:rFonts w:ascii="Arial" w:hAnsi="Arial" w:cs="Arial"/>
                        <w:b/>
                        <w:b/>
                        <w:bCs/>
                      </w:rPr>
                    </w:pP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6</w:t>
                    </w:r>
                  </w:p>
                  <w:p>
                    <w:pPr>
                      <w:pStyle w:val="Header"/>
                      <w:jc w:val="center"/>
                      <w:rPr>
                        <w:rStyle w:val="PageNumber"/>
                        <w:rFonts w:ascii="Arial" w:hAnsi="Arial" w:cs="Arial"/>
                        <w:sz w:val="20"/>
                        <w:lang w:val="fr-FR"/>
                      </w:rPr>
                    </w:pPr>
                    <w:r>
                      <w:rPr>
                        <w:rStyle w:val="PageNumber"/>
                        <w:rFonts w:cs="Arial" w:ascii="Arial" w:hAnsi="Arial"/>
                        <w:sz w:val="20"/>
                        <w:lang w:val="fr-FR"/>
                      </w:rPr>
                      <w:t>www.prophecies.or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05:00Z</dcterms:created>
  <dc:creator>Linda Newkirk</dc:creator>
  <dc:description/>
  <cp:keywords/>
  <dc:language>en-US</dc:language>
  <cp:lastModifiedBy>Deutsch</cp:lastModifiedBy>
  <dcterms:modified xsi:type="dcterms:W3CDTF">2005-10-13T05:17:00Z</dcterms:modified>
  <cp:revision>192</cp:revision>
  <dc:subject/>
  <dc:title>The Moses Papers</dc:title>
</cp:coreProperties>
</file>